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医饮食的护理方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中医饮食护理的特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饮食是人体生长发育必不可少的物质，是五脏六腑、四肢百骸得以濡养的源泉，也是人体气血津液的来源。正如孙思邈在《千金要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食治》中所说：“不知食宜者，不足以存生也。”又指出：“夫在身所以多疾此皆由……饮食不节故也。”说明注意饮食营养对保持健康有十分重要的意义，指出不注意饮食卫生和饮食不节是多种疾病发生的直接原因。要求：“食能以时”、味不重珍，衣不火单热”和“凡食，无强厚味，无以烈味重酒。”只有这样才能身无灾，保持健康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治疗历来重视食疗，《内经》中强调：“毒药攻邪，五谷为养，五果为助，五畜为益，五菜为充，气味合而服之，以补精益气。”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五常政大论》中又说：“大毒治病，十去其六……”，“谷肉果菜，食养尽之，无使过之，伤其正也。”说明药物配合饮食治疗，既可减少“毒药”对人体的损害，又能补精益之，从而提高治疗效果。要求在疾病治疗过程中，要在用药除去大部分疾病后，随即用饮食调养正气，祛尽余邪，否则一味用药治疗，必损人体正气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饮食虽能维护人体的生长发育，但如果饮食失宜，饱饥无常也可导致疾病的发生。如《济生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宿食门》中说的：“善摄生者，谨于和调，一饮一食，使入胃中，随消随化，则无滞留之患；若禀受怯弱，饥饱失时，或过餐五味，鱼腥乳酪，强食生冷瓜果菜，停蓄胃脘，遂结宿滞，轻则吞酸呕恶，胸满噎噫，或泄或痢；久则积聚，结为癥瘕，面黄赢瘦，此皆宿食不消而主病焉。”说明了饮食不节，或过食生冷瓜果菜，或肥甘厚味无度，或暴饮暴食等均可导致疾病发生。当然也可因偏食或摄入不良而致病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鉴于饮食时对人体生命活动和提高治疗效果、促进病人康复有这样重要的作用，护理上应遵循中医理论体系，做好饮食调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饮食护理的原则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辨证选择食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病证有寒、热、虚、实之分，食物亦有四性五味之别，在饮食调护在应按病证的性质不同，选择相宜之食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所谓“四性”，即寒、热、温、凉四种不同性质的食性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至真要大论》中“寒者热之，热者寒之”的治疗原则，同样适用于食性选择的原则。由于寒凉性食物，具有清热、泻火或解毒的作用，因此可选用于热证。如粮食中的陈仓米、小米、高梁米、大麦、苡仁、赤小豆、绿豆等；凡属热性温性的食物，同样具有温中、祛寒之功效。如：糯米、黄米、小麦等甘温食物，可选用于寒症病人。如脾胃虚寒、腹痛、泄泻等症，可用葱、韭、姜、蒜、辣椒等辛热之品，以达健脾通阳温中之效。而各种水果及一些瓜类，性味多偏寒凉，多有清热解渴之效，可选用于温病热盛伤津者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所谓“五味”，指的是酸、苦、甘、辛、咸五种食味。食物的五味不同，具有的作用也不相同。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至真要大论》中说：“辛甘发散为阳，酸苦涌泄为阴，咸味涌泄为阴，淡味渗泄为阳。”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脏气法时论》中又指出：“辛、酸、甘、苦、咸，各有所别，或散，或收，或缓，或急，或坚，或软，四时五脏，病随五味所宜也。”如辛味，有能宣散、行气血、能润之功效，对于表寒证及气血阻滞病证应注意选用之。甘味，有补益和中缓急的作用，在人体五脏气血阴阳任何一方虚证时可用甘味缓和拘急疼痛等。如糯米红枣粥可治脾胃气虚或胃阳不足；糯米酒加鸡蛋，煮熟后食用以供产妇补益等，均取糯米、红枣之甘味，再合其温性，而求其补气、温阳、散寒之功效。又如酸味，有收敛固涩之效，适用于气虚、阳虚不摄而致的多汗症，以及泄泻不止，尿频，遗精，滑精等病证。再如苦味，有能泄、能燥、能坚的作用，多用于解除热证、湿证、气逆等病症。例如：苦瓜味苦性寒，用苦瓜炒菜，即取其苦能清泄之功，而达到清热、明目、解毒的目的。常吃苦瓜，对热病烦渴，中暑，目赤，疮疡肿毒等证极为有利。同样，咸味有软坚散结，亦能泻下的作用。用治热结，痰核，瘰疬等病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此外，食物性味之偏，它们对五脏的作用也不一样。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宣明五气篇》中记载：“五味所入：酸入肝，辛入肺，苦入心，咸入肾，甘入脾，是谓五入。”说明酸、辛、苦、咸、甘五味分别对五脏产生特定的联系和亲和作用，它们进入哪一脏，就会对该脏发挥有益的生养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总之，在选择食物时，必须根据病证的性质，结合食物的性味归经，选用相宜的食物配膳，做到寒热协调，五味不偏，有益于健康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饮食禁忌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饮食禁忌，在饮食护理中也是十分重要的。临床上许多疾病难愈，或愈而复发，不少是与不注意饮食禁忌有关。《千金方》曾说：“大凡水肿病难治，瘥后持须慎于口味，又复病水入多嗜食康，所以些病难愈也。”《医学六要》对血证饮食禁忌强调“血证不断酒色厚味，纵止必发，终成痼疾”。其它如黄疸忌食腻；温病高热忌食辛辣荤腥；脾虚泄泻，忌食生冷瓜果；肺痨、痔疮、痈疖忌食燥性食物；产后、经期忌食寒凉食品等经验，均应在饮食护理中加以运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此外，饮食禁忌除以上内容外，还应注意食物与药物，食物与食物之间的关系。如服用中药一般忌嗜茶，服参类补品，忌食萝卜。还有习惯服蜂蜜忌葱，白术忌桃、李，鳖甲忌苋菜，荆芥忌鲫鱼，天门冬忌鲤鱼，膳鱼忌犬肉，雀肉忌白木耳等，也可供参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饮食适量，软硬相宜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食量要因人因证而宜，勿太过或不足。食量太过，运化不及，反损伤脾胃，对健康不利；食量不足，机体得不到水谷精微之品，导致正气不足，无以驱邪，久之气血亏损而病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食物的软硬应根据病人脾胃功能酌定。大多数病人，脾胃功能低下，应给以软、精、细的食物为原则，即使与病证相宜的，也应适当控制，以免加重脾胃的负担，而使余邪难清或愈而复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2765</wp:posOffset>
          </wp:positionV>
          <wp:extent cx="755967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饮食的护理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