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73" w:leader="none"/>
        </w:tabs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val="en-US"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val="en-US" w:eastAsia="zh-CN"/>
        </w:rPr>
        <w:t>中医日常生活护理</w:t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我国历代医家十分重视生活起居护理，早在《内经》中就说：“上古之人，其知道者，法于阴阳，和于术数，饮食节，起居有常，不妄作劳，故能形与神俱，而尽终其天年，度百岁乃去。”说明要保持健康长寿，就要懂得自然发展规律，适应四时气候，做到饮食有节、起居有常，否则就会影响人体的生理功能，导致气机逆乱或真精耗竭而疾病由生。</w:t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唐代医家孙思邈在《千金方》中指出：“卧起四时之早晚，兴居有主和之常例”“行不疾步，耳不极听，目不久视，坐不久处，立不至疲，卧不至懵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先寒而衣，先热而解，不欲极饥而食，食不过饱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不欲极渴而饮，饮不欲过多。”唐代王焘亦指出：“凡虚劳之病，坐卧居处，不宜伤冷，亦不得过热。冷甚则药气难通，……热甚则血脉壅塞，头眩目疼，舌干口燥，苦手足伤热，即令心烦，若复衣伤厚，即眠卧盗汗，若复衣过薄，即心腹胀满。所有饮食，不限时节，宁可少食，数数进之，必须伤软，不宜伤硬，此皆以意消息之为佳。”可见，王焘对虚劳病人的生活起居护理已论述行十分系统和深刻。清代徐灵胎对中暑病人的生活起居护理也作了论述，他说：“盛夏之时，病人或居楼上，或卧近灶之处，必至时时汗出。虽无可迁移之处，亦必择一席之地处之，否则神丹不救。”说明做好生活起居护理在病人康复中的重要。</w:t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做好生活起居护理应包括以下几方面内容</w:t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 病床安置 安置病床应根据病证性质不同而定。如寒证、阳虚证者，多有畏寒怕风，宜安置在向阳温暖的病室内，使病人感到舒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热证、、阴虚证者，多有恶热喜凉之求，可集中在背阴凉爽病室内，使病人感到凉爽、舒适、心静，利于养病。</w:t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 病室环境 安静的环境有助于病人休养。噪声的刺激常使病人烦意乱，尤其是心气虚病人常突然的声响而心悸不已。护理人员应设法消除一切噪杂之声。 病室内常有各种排泄物等秽浊之气，影响病人食欲和休息。因此，要经常通风换气，保持室内空气新鲜。通风要根据四进气候和病证不同而异，但切忌对流风。</w:t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 病室的温、湿度要适宜 温度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0℃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为宜。但阳虚证、寒证病人应偏高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阴虚证、热证病人可略低些。湿度一般保持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60%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，但应根据气候和不同证型进行调节。如湿盛病人，湿度宜胝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燥证病人，湿度可略高些。阴虚者多热而偏燥，湿度宜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阳虚病人多寒而偏湿，湿度宜低。</w:t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 光线适宜 一般病室内要求阳光充足，使病人感到舒适愉快。但不宜让日光直射病从面部。但不同病证对光线要求也不一样。如热证、阳亢病人，光线宜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痉证、癫狂证者，强光可诱发痉作，应用黑窗帘遮挡。</w:t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 动静相宜 患病后，需要适当的静心休养，以休体养息，培育正气，利于脏腑功能的恢复，达到早日康复的目的。但随着病情的好转，应适当增加活动量。通过适当活动，可使经络通畅，关节滑利，气血营卫调和，增强体质和抗邪能力。尤其是恢复期或慢性病者，在病情允许情况下更应注意动静结合，但应以不感劳为原则。对虚证、体弱者，虽以静养为主，但也应在床上或室内行内养功、放松功等活动。</w:t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 气象护理 四时气候变化直接影响人体的生长发育、健康长寿、衰老和死亡。所谓：人以天地之气生，四时之法成。天有寒暑、人有虚实，天有冬夏，人有寒热《素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四气调神篇》指出：“……逆春气，则少阳不生，肝气内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逆夏气，则太阴不长，心气内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逆秋气，太阴不收，肺气焦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逆冬气，则少阴不藏，肾气独沉。”说明生活起居中对天时地理和四时之令，只能调之、和之，顺天而行之。因此，要根据四进气候变化，做好气象护理。如在春夏之季，天气由寒转暖、由暖转热，宇宙万物充满新生繁茂景象，应早起床，广步于庭，使阳气更加充沛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秋冬之季，气候由热转凉而寒，万物都潜藏于内，阳气不致发泄，应早卧晚起，必待日光。这样的作息时间才有利于健康和养息。 此外，要随四进寒热温凉气候变化而增减衣被。春时不可遇天气转暖而顿减衣被，即不致暴伤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夏天炎热，不要纵意当风，更不应在屋檐下、过道、穿隙破窗下纳凉或睡觉，以防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贼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所袭。夏天多困意，但不可令久眠，久眠则神昏。冬天严寒，不可轻出，触冒风寒。以上的气象护理，对疾病的预防和康复都具有十分重要的意义。</w:t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3073" w:leader="none"/>
        </w:tabs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3073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76140</wp:posOffset>
          </wp:positionH>
          <wp:positionV relativeFrom="paragraph">
            <wp:posOffset>-1081405</wp:posOffset>
          </wp:positionV>
          <wp:extent cx="1677670" cy="17729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28" t="8177" r="11678" b="6124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177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9980</wp:posOffset>
              </wp:positionH>
              <wp:positionV relativeFrom="paragraph">
                <wp:posOffset>-473710</wp:posOffset>
              </wp:positionV>
              <wp:extent cx="7482205" cy="10605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482240" cy="106056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7.45pt;margin-top:-37.35pt;width:589.1pt;height:835.05pt;flip:xy;mso-wrap-style:none;v-text-anchor:middle">
              <v:fill o:detectmouseclick="t" type="solid" color2="black" opacity="0.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2540</wp:posOffset>
              </wp:positionH>
              <wp:positionV relativeFrom="paragraph">
                <wp:posOffset>361950</wp:posOffset>
              </wp:positionV>
              <wp:extent cx="3957955" cy="1325245"/>
              <wp:effectExtent l="0" t="9525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7840" cy="1325160"/>
                        <a:chOff x="0" y="0"/>
                        <a:chExt cx="3957840" cy="132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5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1360"/>
                          <a:ext cx="39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3440"/>
                          <a:ext cx="39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5160"/>
                          <a:ext cx="39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0.2pt;margin-top:28.5pt;width:311.6pt;height:104.25pt" coordorigin="2004,570" coordsize="6232,2085">
              <v:line id="shape_0" from="2004,570" to="8236,570" stroked="t" o:allowincell="f" style="position:absolute">
                <v:stroke color="#ff99cc" weight="19080" dashstyle="dashdot" joinstyle="miter" endcap="flat"/>
                <v:fill o:detectmouseclick="t" on="false"/>
                <w10:wrap type="none"/>
              </v:line>
              <v:line id="shape_0" from="2004,1265" to="8236,1265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2004,1961" to="8236,1961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2004,2657" to="8236,2657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2129790</wp:posOffset>
              </wp:positionV>
              <wp:extent cx="5265420" cy="7070725"/>
              <wp:effectExtent l="0" t="5080" r="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65360" cy="7070760"/>
                        <a:chOff x="0" y="0"/>
                        <a:chExt cx="5265360" cy="7070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136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344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516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6724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0932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5104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9312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3520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692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1900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6108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529020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4488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618048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662544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7076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25pt;margin-top:167.7pt;width:414.55pt;height:556.7pt" coordorigin="-45,3354" coordsize="8291,11134">
              <v:line id="shape_0" from="-45,3354" to="8234,3354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-45,4049" to="8234,4049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-45,4745" to="8234,4745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-45,5441" to="8234,5441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-45,6137" to="8234,6137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-45,6833" to="8234,6833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-45,7529" to="8234,7529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-45,8225" to="8234,8225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-45,8921" to="8234,8921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-45,9617" to="8234,9617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-45,10313" to="8234,10313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-45,11009" to="8234,11009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-33,11685" to="8246,11685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-45,12401" to="8234,12401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-39,13087" to="8240,13087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-42,13788" to="8237,13788" stroked="t" o:allowincell="f" style="position:absolute">
                <v:stroke color="#ff99cc" weight="9360" dashstyle="dashdot" joinstyle="miter" endcap="flat"/>
                <v:fill o:detectmouseclick="t" on="false"/>
                <w10:wrap type="none"/>
              </v:line>
              <v:line id="shape_0" from="-45,14489" to="8234,14489" stroked="t" o:allowincell="f" style="position:absolute">
                <v:stroke color="#ff99cc" weight="25560" dashstyle="dashdot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030605</wp:posOffset>
          </wp:positionH>
          <wp:positionV relativeFrom="paragraph">
            <wp:posOffset>-330200</wp:posOffset>
          </wp:positionV>
          <wp:extent cx="2159000" cy="2236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223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约定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33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医日常生活护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