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val="en-US" w:eastAsia="zh-CN"/>
        </w:rPr>
        <w:t>中医养生重在养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养神是一种观念，是人对自身认识的一次回归，具有更多的社会内容，不是逃避现实，而是慎独其身，不是消极无为而是追求真正的人生，对人格有强化作用。养神要注意做到以下几个方面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少私寡欲，心胸坦荡：“心底无私天地宽”，要做到少私寡欲应注意两点：一是以理收心，明确私心对人体的危害。二是正确对待个人的荣辱得失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抑目静耳，闲情逸致：孙思邈在《千金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养老大例》中说：“养老之药，耳无妄听，口无妄言，心无妄念，此皆有益老人也。”眼耳是神气接受外界刺激的主要渠道，其功能是受神气的主宰和调节。目清耳静则神气内守而心不劳，若目弛耳躁，则神气烦劳而心扰不宁。要做到抑目静耳，就要用高雅的兴趣爱好，来陶冶自己的志趣。有了高雅的志趣，自然会把浮名虚禄，看得淡若云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和畅情态，调摄七情：“笑一笑，十年少”这是大家都知道的道理，笑可增进健康，可使人长寿。俗语曰：“君子坦荡荡，小人常戚戚。”心长戚戚，有损天年；情绪乐观，能安神定气，是益寿延年防病治病的良方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4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顺应四时：四时气候的不同变化，使万物形成了生、长、化、收、藏的自然规律。人体寓于宇宙自然之中，只有与四时的变化相适应，人体才能保持清静内守的状态，“精神内守，病安从来”。养神的方法主要有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娱乐养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可以调动某些休止或不常用的神经代替操劳疲惫的神经工作，充分调节各路神经的积极性，也是人们常说的换脑筋。娱乐养神的种类较多，如下棋、垂钓、跳舞、听音乐、看表演、看电影电视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休眠养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多指睡觉，通过休眠使大脑处于休息状态，同时又使身体内部各部位的神经、关节、韧带、肌肉和器官无负荷或少负荷，进而积蓄精力，复苏体力。休眠养神掌握得当，能促使人体机能再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“糊涂”养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在生活中，有意识地躲避那些参与意义不大或价值作用不高的事情。不搞无原则争执和较量，不考虑和计较鸡毛蒜皮的是是非非，让脑筋和心情松弛下来，免受劳心伤神之累。坚持“糊涂”养神，可使人心胸开阔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1680" w:footer="992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1760" simplePos="0" locked="0" layoutInCell="0" allowOverlap="1" relativeHeight="3">
              <wp:simplePos x="0" y="0"/>
              <wp:positionH relativeFrom="column">
                <wp:posOffset>4159885</wp:posOffset>
              </wp:positionH>
              <wp:positionV relativeFrom="paragraph">
                <wp:posOffset>-1452245</wp:posOffset>
              </wp:positionV>
              <wp:extent cx="2157095" cy="1983740"/>
              <wp:effectExtent l="635" t="0" r="0" b="0"/>
              <wp:wrapTight wrapText="bothSides">
                <wp:wrapPolygon edited="0">
                  <wp:start x="10787" y="7"/>
                  <wp:lineTo x="10565" y="21"/>
                  <wp:lineTo x="10355" y="353"/>
                  <wp:lineTo x="10120" y="636"/>
                  <wp:lineTo x="9884" y="906"/>
                  <wp:lineTo x="9579" y="1362"/>
                  <wp:lineTo x="9357" y="1673"/>
                  <wp:lineTo x="9134" y="1984"/>
                  <wp:lineTo x="9020" y="2185"/>
                  <wp:lineTo x="8784" y="2496"/>
                  <wp:lineTo x="8549" y="2814"/>
                  <wp:lineTo x="8180" y="3194"/>
                  <wp:lineTo x="7926" y="3540"/>
                  <wp:lineTo x="7672" y="3886"/>
                  <wp:lineTo x="7513" y="4162"/>
                  <wp:lineTo x="7258" y="4577"/>
                  <wp:lineTo x="7004" y="4992"/>
                  <wp:lineTo x="6591" y="5670"/>
                  <wp:lineTo x="6400" y="6029"/>
                  <wp:lineTo x="6209" y="6389"/>
                  <wp:lineTo x="6285" y="6465"/>
                  <wp:lineTo x="6114" y="6755"/>
                  <wp:lineTo x="5942" y="7046"/>
                  <wp:lineTo x="5554" y="7502"/>
                  <wp:lineTo x="5351" y="7792"/>
                  <wp:lineTo x="5147" y="8083"/>
                  <wp:lineTo x="5014" y="8276"/>
                  <wp:lineTo x="4874" y="8518"/>
                  <wp:lineTo x="4734" y="8760"/>
                  <wp:lineTo x="4600" y="8968"/>
                  <wp:lineTo x="4492" y="9244"/>
                  <wp:lineTo x="4384" y="9521"/>
                  <wp:lineTo x="4333" y="9887"/>
                  <wp:lineTo x="4206" y="10178"/>
                  <wp:lineTo x="4079" y="10468"/>
                  <wp:lineTo x="3901" y="10731"/>
                  <wp:lineTo x="3729" y="11007"/>
                  <wp:lineTo x="3558" y="11284"/>
                  <wp:lineTo x="3297" y="11561"/>
                  <wp:lineTo x="3157" y="11837"/>
                  <wp:lineTo x="3017" y="12114"/>
                  <wp:lineTo x="2979" y="12376"/>
                  <wp:lineTo x="2871" y="12667"/>
                  <wp:lineTo x="2756" y="12957"/>
                  <wp:lineTo x="2597" y="13289"/>
                  <wp:lineTo x="2489" y="13600"/>
                  <wp:lineTo x="2381" y="13911"/>
                  <wp:lineTo x="2330" y="14223"/>
                  <wp:lineTo x="2203" y="14534"/>
                  <wp:lineTo x="2076" y="14845"/>
                  <wp:lineTo x="1898" y="15191"/>
                  <wp:lineTo x="1720" y="15467"/>
                  <wp:lineTo x="1548" y="15744"/>
                  <wp:lineTo x="1313" y="15951"/>
                  <wp:lineTo x="1154" y="16193"/>
                  <wp:lineTo x="995" y="16435"/>
                  <wp:lineTo x="893" y="16677"/>
                  <wp:lineTo x="766" y="16919"/>
                  <wp:lineTo x="639" y="17161"/>
                  <wp:lineTo x="480" y="17403"/>
                  <wp:lineTo x="385" y="17645"/>
                  <wp:lineTo x="289" y="17887"/>
                  <wp:lineTo x="264" y="18129"/>
                  <wp:lineTo x="194" y="18371"/>
                  <wp:lineTo x="130" y="18613"/>
                  <wp:lineTo x="-3" y="18855"/>
                  <wp:lineTo x="3" y="19097"/>
                  <wp:lineTo x="16" y="19339"/>
                  <wp:lineTo x="226" y="19581"/>
                  <wp:lineTo x="289" y="19823"/>
                  <wp:lineTo x="353" y="20065"/>
                  <wp:lineTo x="321" y="20307"/>
                  <wp:lineTo x="385" y="20549"/>
                  <wp:lineTo x="448" y="20791"/>
                  <wp:lineTo x="512" y="21157"/>
                  <wp:lineTo x="671" y="21275"/>
                  <wp:lineTo x="830" y="21393"/>
                  <wp:lineTo x="1116" y="21275"/>
                  <wp:lineTo x="1345" y="21275"/>
                  <wp:lineTo x="1561" y="21275"/>
                  <wp:lineTo x="1790" y="21275"/>
                  <wp:lineTo x="2006" y="21275"/>
                  <wp:lineTo x="2235" y="21275"/>
                  <wp:lineTo x="2451" y="21275"/>
                  <wp:lineTo x="2680" y="21275"/>
                  <wp:lineTo x="2896" y="21275"/>
                  <wp:lineTo x="3125" y="21275"/>
                  <wp:lineTo x="3348" y="21275"/>
                  <wp:lineTo x="3570" y="21275"/>
                  <wp:lineTo x="3793" y="21275"/>
                  <wp:lineTo x="4015" y="21275"/>
                  <wp:lineTo x="4238" y="21275"/>
                  <wp:lineTo x="4461" y="21275"/>
                  <wp:lineTo x="4683" y="21275"/>
                  <wp:lineTo x="4906" y="21275"/>
                  <wp:lineTo x="5128" y="21275"/>
                  <wp:lineTo x="5351" y="21275"/>
                  <wp:lineTo x="5573" y="21275"/>
                  <wp:lineTo x="5796" y="21275"/>
                  <wp:lineTo x="6018" y="21275"/>
                  <wp:lineTo x="6241" y="21275"/>
                  <wp:lineTo x="6463" y="21275"/>
                  <wp:lineTo x="6686" y="21275"/>
                  <wp:lineTo x="6909" y="21275"/>
                  <wp:lineTo x="7131" y="21275"/>
                  <wp:lineTo x="7354" y="21275"/>
                  <wp:lineTo x="7576" y="21275"/>
                  <wp:lineTo x="7799" y="21275"/>
                  <wp:lineTo x="8021" y="21275"/>
                  <wp:lineTo x="8244" y="21275"/>
                  <wp:lineTo x="8466" y="21275"/>
                  <wp:lineTo x="8689" y="21275"/>
                  <wp:lineTo x="8912" y="21275"/>
                  <wp:lineTo x="9134" y="21275"/>
                  <wp:lineTo x="9357" y="21275"/>
                  <wp:lineTo x="9579" y="21275"/>
                  <wp:lineTo x="9802" y="21275"/>
                  <wp:lineTo x="10024" y="21275"/>
                  <wp:lineTo x="10247" y="21275"/>
                  <wp:lineTo x="10469" y="21261"/>
                  <wp:lineTo x="10692" y="21275"/>
                  <wp:lineTo x="10914" y="21289"/>
                  <wp:lineTo x="11137" y="21365"/>
                  <wp:lineTo x="11360" y="21379"/>
                  <wp:lineTo x="11582" y="21393"/>
                  <wp:lineTo x="11805" y="21379"/>
                  <wp:lineTo x="12027" y="21379"/>
                  <wp:lineTo x="12250" y="21379"/>
                  <wp:lineTo x="12472" y="21379"/>
                  <wp:lineTo x="12695" y="21379"/>
                  <wp:lineTo x="12917" y="21379"/>
                  <wp:lineTo x="13140" y="21379"/>
                  <wp:lineTo x="13362" y="21379"/>
                  <wp:lineTo x="13585" y="21379"/>
                  <wp:lineTo x="13795" y="21379"/>
                  <wp:lineTo x="14030" y="21379"/>
                  <wp:lineTo x="14265" y="21379"/>
                  <wp:lineTo x="14558" y="21379"/>
                  <wp:lineTo x="14793" y="21379"/>
                  <wp:lineTo x="15028" y="21379"/>
                  <wp:lineTo x="15226" y="21379"/>
                  <wp:lineTo x="15461" y="21379"/>
                  <wp:lineTo x="15696" y="21379"/>
                  <wp:lineTo x="15989" y="21365"/>
                  <wp:lineTo x="16224" y="21379"/>
                  <wp:lineTo x="16459" y="21393"/>
                  <wp:lineTo x="16669" y="21469"/>
                  <wp:lineTo x="16891" y="21482"/>
                  <wp:lineTo x="17114" y="21496"/>
                  <wp:lineTo x="17337" y="21482"/>
                  <wp:lineTo x="17559" y="21482"/>
                  <wp:lineTo x="17782" y="21482"/>
                  <wp:lineTo x="18004" y="21482"/>
                  <wp:lineTo x="18227" y="21482"/>
                  <wp:lineTo x="18449" y="21482"/>
                  <wp:lineTo x="18659" y="21482"/>
                  <wp:lineTo x="18894" y="21482"/>
                  <wp:lineTo x="19130" y="21482"/>
                  <wp:lineTo x="19422" y="21482"/>
                  <wp:lineTo x="19657" y="21482"/>
                  <wp:lineTo x="19893" y="21482"/>
                  <wp:lineTo x="20103" y="21482"/>
                  <wp:lineTo x="20325" y="21482"/>
                  <wp:lineTo x="20548" y="21482"/>
                  <wp:lineTo x="20789" y="21607"/>
                  <wp:lineTo x="20993" y="21482"/>
                  <wp:lineTo x="21196" y="21365"/>
                  <wp:lineTo x="21533" y="20998"/>
                  <wp:lineTo x="21565" y="20756"/>
                  <wp:lineTo x="21603" y="20514"/>
                  <wp:lineTo x="21342" y="20272"/>
                  <wp:lineTo x="21184" y="20030"/>
                  <wp:lineTo x="21025" y="19788"/>
                  <wp:lineTo x="20802" y="19546"/>
                  <wp:lineTo x="20611" y="19304"/>
                  <wp:lineTo x="20420" y="19062"/>
                  <wp:lineTo x="20211" y="18820"/>
                  <wp:lineTo x="20039" y="18578"/>
                  <wp:lineTo x="19867" y="18336"/>
                  <wp:lineTo x="19702" y="18094"/>
                  <wp:lineTo x="19562" y="17852"/>
                  <wp:lineTo x="19422" y="17610"/>
                  <wp:lineTo x="19276" y="17369"/>
                  <wp:lineTo x="19181" y="17127"/>
                  <wp:lineTo x="19085" y="16885"/>
                  <wp:lineTo x="19066" y="16643"/>
                  <wp:lineTo x="18990" y="16401"/>
                  <wp:lineTo x="18914" y="16159"/>
                  <wp:lineTo x="18780" y="15917"/>
                  <wp:lineTo x="18704" y="15675"/>
                  <wp:lineTo x="18627" y="15433"/>
                  <wp:lineTo x="18589" y="15191"/>
                  <wp:lineTo x="18513" y="14949"/>
                  <wp:lineTo x="18437" y="14707"/>
                  <wp:lineTo x="18354" y="14465"/>
                  <wp:lineTo x="18227" y="14223"/>
                  <wp:lineTo x="18100" y="13981"/>
                  <wp:lineTo x="17909" y="13752"/>
                  <wp:lineTo x="17750" y="13497"/>
                  <wp:lineTo x="17591" y="13241"/>
                  <wp:lineTo x="17413" y="12923"/>
                  <wp:lineTo x="17273" y="12667"/>
                  <wp:lineTo x="17133" y="12411"/>
                  <wp:lineTo x="17050" y="12197"/>
                  <wp:lineTo x="16891" y="11941"/>
                  <wp:lineTo x="16733" y="11685"/>
                  <wp:lineTo x="16491" y="11388"/>
                  <wp:lineTo x="16319" y="11111"/>
                  <wp:lineTo x="16148" y="10835"/>
                  <wp:lineTo x="15982" y="10537"/>
                  <wp:lineTo x="15842" y="10281"/>
                  <wp:lineTo x="15702" y="10026"/>
                  <wp:lineTo x="15556" y="9797"/>
                  <wp:lineTo x="15461" y="9555"/>
                  <wp:lineTo x="15365" y="9313"/>
                  <wp:lineTo x="15346" y="9071"/>
                  <wp:lineTo x="15270" y="8829"/>
                  <wp:lineTo x="15194" y="8587"/>
                  <wp:lineTo x="15060" y="8345"/>
                  <wp:lineTo x="14984" y="8103"/>
                  <wp:lineTo x="14908" y="7861"/>
                  <wp:lineTo x="14869" y="7619"/>
                  <wp:lineTo x="14793" y="7377"/>
                  <wp:lineTo x="14717" y="7135"/>
                  <wp:lineTo x="14583" y="6907"/>
                  <wp:lineTo x="14507" y="6651"/>
                  <wp:lineTo x="14431" y="6396"/>
                  <wp:lineTo x="14393" y="6078"/>
                  <wp:lineTo x="14316" y="5822"/>
                  <wp:lineTo x="14240" y="5566"/>
                  <wp:lineTo x="14094" y="5338"/>
                  <wp:lineTo x="14030" y="5096"/>
                  <wp:lineTo x="13967" y="4854"/>
                  <wp:lineTo x="13979" y="4612"/>
                  <wp:lineTo x="13935" y="4370"/>
                  <wp:lineTo x="13890" y="4128"/>
                  <wp:lineTo x="13820" y="3886"/>
                  <wp:lineTo x="13744" y="3644"/>
                  <wp:lineTo x="13668" y="3402"/>
                  <wp:lineTo x="13553" y="3160"/>
                  <wp:lineTo x="13458" y="2918"/>
                  <wp:lineTo x="13362" y="2676"/>
                  <wp:lineTo x="13331" y="2399"/>
                  <wp:lineTo x="13172" y="2185"/>
                  <wp:lineTo x="13013" y="1984"/>
                  <wp:lineTo x="12727" y="1825"/>
                  <wp:lineTo x="12504" y="1673"/>
                  <wp:lineTo x="12282" y="1521"/>
                  <wp:lineTo x="12008" y="1445"/>
                  <wp:lineTo x="11836" y="1258"/>
                  <wp:lineTo x="11665" y="1065"/>
                  <wp:lineTo x="11627" y="733"/>
                  <wp:lineTo x="11455" y="525"/>
                  <wp:lineTo x="11283" y="318"/>
                  <wp:lineTo x="11010" y="0"/>
                  <wp:lineTo x="10787" y="7"/>
                  <wp:lineTo x="10787" y="7"/>
                </wp:wrapPolygon>
              </wp:wrapTight>
              <wp:docPr id="2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7120" cy="1983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0790" y="13"/>
                            </a:moveTo>
                            <a:cubicBezTo>
                              <a:pt x="10567" y="27"/>
                              <a:pt x="10358" y="359"/>
                              <a:pt x="10122" y="636"/>
                            </a:cubicBezTo>
                            <a:cubicBezTo>
                              <a:pt x="9887" y="912"/>
                              <a:pt x="9582" y="1362"/>
                              <a:pt x="9359" y="1673"/>
                            </a:cubicBezTo>
                            <a:cubicBezTo>
                              <a:pt x="9137" y="1984"/>
                              <a:pt x="9022" y="2191"/>
                              <a:pt x="8787" y="2502"/>
                            </a:cubicBezTo>
                            <a:cubicBezTo>
                              <a:pt x="8552" y="2814"/>
                              <a:pt x="8183" y="3194"/>
                              <a:pt x="7929" y="3540"/>
                            </a:cubicBezTo>
                            <a:cubicBezTo>
                              <a:pt x="7674" y="3885"/>
                              <a:pt x="7515" y="4162"/>
                              <a:pt x="7261" y="4577"/>
                            </a:cubicBezTo>
                            <a:cubicBezTo>
                              <a:pt x="7007" y="4992"/>
                              <a:pt x="6593" y="5669"/>
                              <a:pt x="6403" y="6029"/>
                            </a:cubicBezTo>
                            <a:cubicBezTo>
                              <a:pt x="6212" y="6388"/>
                              <a:pt x="6288" y="6464"/>
                              <a:pt x="6116" y="6755"/>
                            </a:cubicBezTo>
                            <a:cubicBezTo>
                              <a:pt x="5945" y="7045"/>
                              <a:pt x="5557" y="7501"/>
                              <a:pt x="5353" y="7792"/>
                            </a:cubicBezTo>
                            <a:cubicBezTo>
                              <a:pt x="5150" y="8082"/>
                              <a:pt x="5016" y="8276"/>
                              <a:pt x="4877" y="8518"/>
                            </a:cubicBezTo>
                            <a:cubicBezTo>
                              <a:pt x="4737" y="8760"/>
                              <a:pt x="4603" y="8967"/>
                              <a:pt x="4495" y="9244"/>
                            </a:cubicBezTo>
                            <a:cubicBezTo>
                              <a:pt x="4387" y="9520"/>
                              <a:pt x="4336" y="9887"/>
                              <a:pt x="4209" y="10177"/>
                            </a:cubicBezTo>
                            <a:cubicBezTo>
                              <a:pt x="4082" y="10468"/>
                              <a:pt x="3904" y="10730"/>
                              <a:pt x="3732" y="11007"/>
                            </a:cubicBezTo>
                            <a:cubicBezTo>
                              <a:pt x="3560" y="11283"/>
                              <a:pt x="3300" y="11560"/>
                              <a:pt x="3160" y="11837"/>
                            </a:cubicBezTo>
                            <a:cubicBezTo>
                              <a:pt x="3020" y="12113"/>
                              <a:pt x="2982" y="12376"/>
                              <a:pt x="2874" y="12666"/>
                            </a:cubicBezTo>
                            <a:cubicBezTo>
                              <a:pt x="2765" y="12957"/>
                              <a:pt x="2600" y="13289"/>
                              <a:pt x="2492" y="13600"/>
                            </a:cubicBezTo>
                            <a:cubicBezTo>
                              <a:pt x="2384" y="13911"/>
                              <a:pt x="2333" y="14222"/>
                              <a:pt x="2206" y="14533"/>
                            </a:cubicBezTo>
                            <a:cubicBezTo>
                              <a:pt x="2079" y="14844"/>
                              <a:pt x="1901" y="15190"/>
                              <a:pt x="1729" y="15467"/>
                            </a:cubicBezTo>
                            <a:cubicBezTo>
                              <a:pt x="1557" y="15743"/>
                              <a:pt x="1316" y="15951"/>
                              <a:pt x="1157" y="16193"/>
                            </a:cubicBezTo>
                            <a:cubicBezTo>
                              <a:pt x="998" y="16435"/>
                              <a:pt x="902" y="16677"/>
                              <a:pt x="775" y="16919"/>
                            </a:cubicBezTo>
                            <a:cubicBezTo>
                              <a:pt x="648" y="17161"/>
                              <a:pt x="489" y="17403"/>
                              <a:pt x="394" y="17645"/>
                            </a:cubicBezTo>
                            <a:cubicBezTo>
                              <a:pt x="298" y="17887"/>
                              <a:pt x="267" y="18129"/>
                              <a:pt x="203" y="18371"/>
                            </a:cubicBezTo>
                            <a:cubicBezTo>
                              <a:pt x="139" y="18613"/>
                              <a:pt x="0" y="18855"/>
                              <a:pt x="12" y="19097"/>
                            </a:cubicBezTo>
                            <a:cubicBezTo>
                              <a:pt x="25" y="19339"/>
                              <a:pt x="235" y="19581"/>
                              <a:pt x="298" y="19823"/>
                            </a:cubicBezTo>
                            <a:cubicBezTo>
                              <a:pt x="362" y="20065"/>
                              <a:pt x="330" y="20307"/>
                              <a:pt x="394" y="20549"/>
                            </a:cubicBezTo>
                            <a:cubicBezTo>
                              <a:pt x="457" y="20791"/>
                              <a:pt x="521" y="21157"/>
                              <a:pt x="680" y="21275"/>
                            </a:cubicBezTo>
                            <a:cubicBezTo>
                              <a:pt x="839" y="21392"/>
                              <a:pt x="1125" y="21275"/>
                              <a:pt x="1348" y="21275"/>
                            </a:cubicBezTo>
                            <a:cubicBezTo>
                              <a:pt x="1570" y="21275"/>
                              <a:pt x="1793" y="21275"/>
                              <a:pt x="2015" y="21275"/>
                            </a:cubicBezTo>
                            <a:cubicBezTo>
                              <a:pt x="2238" y="21275"/>
                              <a:pt x="2460" y="21275"/>
                              <a:pt x="2683" y="21275"/>
                            </a:cubicBezTo>
                            <a:cubicBezTo>
                              <a:pt x="2905" y="21275"/>
                              <a:pt x="3128" y="21275"/>
                              <a:pt x="3350" y="21275"/>
                            </a:cubicBezTo>
                            <a:cubicBezTo>
                              <a:pt x="3573" y="21275"/>
                              <a:pt x="3796" y="21275"/>
                              <a:pt x="4018" y="21275"/>
                            </a:cubicBezTo>
                            <a:cubicBezTo>
                              <a:pt x="4241" y="21275"/>
                              <a:pt x="4463" y="21275"/>
                              <a:pt x="4686" y="21275"/>
                            </a:cubicBezTo>
                            <a:cubicBezTo>
                              <a:pt x="4908" y="21275"/>
                              <a:pt x="5131" y="21275"/>
                              <a:pt x="5353" y="21275"/>
                            </a:cubicBezTo>
                            <a:cubicBezTo>
                              <a:pt x="5576" y="21275"/>
                              <a:pt x="5798" y="21275"/>
                              <a:pt x="6021" y="21275"/>
                            </a:cubicBezTo>
                            <a:cubicBezTo>
                              <a:pt x="6244" y="21275"/>
                              <a:pt x="6466" y="21275"/>
                              <a:pt x="6689" y="21275"/>
                            </a:cubicBezTo>
                            <a:cubicBezTo>
                              <a:pt x="6911" y="21275"/>
                              <a:pt x="7134" y="21275"/>
                              <a:pt x="7356" y="21275"/>
                            </a:cubicBezTo>
                            <a:cubicBezTo>
                              <a:pt x="7579" y="21275"/>
                              <a:pt x="7801" y="21275"/>
                              <a:pt x="8024" y="21275"/>
                            </a:cubicBezTo>
                            <a:cubicBezTo>
                              <a:pt x="8247" y="21275"/>
                              <a:pt x="8469" y="21275"/>
                              <a:pt x="8692" y="21275"/>
                            </a:cubicBezTo>
                            <a:cubicBezTo>
                              <a:pt x="8914" y="21275"/>
                              <a:pt x="9137" y="21275"/>
                              <a:pt x="9359" y="21275"/>
                            </a:cubicBezTo>
                            <a:cubicBezTo>
                              <a:pt x="9582" y="21275"/>
                              <a:pt x="9804" y="21275"/>
                              <a:pt x="10027" y="21275"/>
                            </a:cubicBezTo>
                            <a:cubicBezTo>
                              <a:pt x="10249" y="21275"/>
                              <a:pt x="10472" y="21261"/>
                              <a:pt x="10695" y="21275"/>
                            </a:cubicBezTo>
                            <a:cubicBezTo>
                              <a:pt x="10917" y="21288"/>
                              <a:pt x="11140" y="21364"/>
                              <a:pt x="11362" y="21378"/>
                            </a:cubicBezTo>
                            <a:cubicBezTo>
                              <a:pt x="11585" y="21392"/>
                              <a:pt x="11807" y="21378"/>
                              <a:pt x="12030" y="21378"/>
                            </a:cubicBezTo>
                            <a:cubicBezTo>
                              <a:pt x="12252" y="21378"/>
                              <a:pt x="12475" y="21378"/>
                              <a:pt x="12698" y="21378"/>
                            </a:cubicBezTo>
                            <a:cubicBezTo>
                              <a:pt x="12920" y="21378"/>
                              <a:pt x="13143" y="21378"/>
                              <a:pt x="13365" y="21378"/>
                            </a:cubicBezTo>
                            <a:cubicBezTo>
                              <a:pt x="13588" y="21378"/>
                              <a:pt x="13798" y="21378"/>
                              <a:pt x="14033" y="21378"/>
                            </a:cubicBezTo>
                            <a:cubicBezTo>
                              <a:pt x="14268" y="21378"/>
                              <a:pt x="14561" y="21378"/>
                              <a:pt x="14796" y="21378"/>
                            </a:cubicBezTo>
                            <a:cubicBezTo>
                              <a:pt x="15031" y="21378"/>
                              <a:pt x="15228" y="21378"/>
                              <a:pt x="15463" y="21378"/>
                            </a:cubicBezTo>
                            <a:cubicBezTo>
                              <a:pt x="15699" y="21378"/>
                              <a:pt x="15991" y="21364"/>
                              <a:pt x="16227" y="21378"/>
                            </a:cubicBezTo>
                            <a:cubicBezTo>
                              <a:pt x="16462" y="21392"/>
                              <a:pt x="16672" y="21468"/>
                              <a:pt x="16894" y="21482"/>
                            </a:cubicBezTo>
                            <a:cubicBezTo>
                              <a:pt x="17117" y="21496"/>
                              <a:pt x="17339" y="21482"/>
                              <a:pt x="17562" y="21482"/>
                            </a:cubicBezTo>
                            <a:cubicBezTo>
                              <a:pt x="17784" y="21482"/>
                              <a:pt x="18007" y="21482"/>
                              <a:pt x="18229" y="21482"/>
                            </a:cubicBezTo>
                            <a:cubicBezTo>
                              <a:pt x="18452" y="21482"/>
                              <a:pt x="18662" y="21482"/>
                              <a:pt x="18897" y="21482"/>
                            </a:cubicBezTo>
                            <a:cubicBezTo>
                              <a:pt x="19132" y="21482"/>
                              <a:pt x="19425" y="21482"/>
                              <a:pt x="19660" y="21482"/>
                            </a:cubicBezTo>
                            <a:cubicBezTo>
                              <a:pt x="19895" y="21482"/>
                              <a:pt x="20105" y="21482"/>
                              <a:pt x="20328" y="21482"/>
                            </a:cubicBezTo>
                            <a:cubicBezTo>
                              <a:pt x="20550" y="21482"/>
                              <a:pt x="20792" y="21600"/>
                              <a:pt x="20995" y="21482"/>
                            </a:cubicBezTo>
                            <a:cubicBezTo>
                              <a:pt x="21199" y="21364"/>
                              <a:pt x="21536" y="20998"/>
                              <a:pt x="21568" y="20756"/>
                            </a:cubicBezTo>
                            <a:cubicBezTo>
                              <a:pt x="21600" y="20514"/>
                              <a:pt x="21345" y="20272"/>
                              <a:pt x="21186" y="20030"/>
                            </a:cubicBezTo>
                            <a:cubicBezTo>
                              <a:pt x="21027" y="19788"/>
                              <a:pt x="20805" y="19546"/>
                              <a:pt x="20614" y="19304"/>
                            </a:cubicBezTo>
                            <a:cubicBezTo>
                              <a:pt x="20423" y="19062"/>
                              <a:pt x="20213" y="18820"/>
                              <a:pt x="20042" y="18578"/>
                            </a:cubicBezTo>
                            <a:cubicBezTo>
                              <a:pt x="19870" y="18336"/>
                              <a:pt x="19705" y="18094"/>
                              <a:pt x="19565" y="17852"/>
                            </a:cubicBezTo>
                            <a:cubicBezTo>
                              <a:pt x="19425" y="17610"/>
                              <a:pt x="19279" y="17368"/>
                              <a:pt x="19183" y="17126"/>
                            </a:cubicBezTo>
                            <a:cubicBezTo>
                              <a:pt x="19088" y="16884"/>
                              <a:pt x="19069" y="16642"/>
                              <a:pt x="18992" y="16400"/>
                            </a:cubicBezTo>
                            <a:cubicBezTo>
                              <a:pt x="18916" y="16158"/>
                              <a:pt x="18783" y="15916"/>
                              <a:pt x="18706" y="15674"/>
                            </a:cubicBezTo>
                            <a:cubicBezTo>
                              <a:pt x="18630" y="15432"/>
                              <a:pt x="18592" y="15190"/>
                              <a:pt x="18516" y="14948"/>
                            </a:cubicBezTo>
                            <a:cubicBezTo>
                              <a:pt x="18439" y="14706"/>
                              <a:pt x="18357" y="14464"/>
                              <a:pt x="18229" y="14222"/>
                            </a:cubicBezTo>
                            <a:cubicBezTo>
                              <a:pt x="18102" y="13980"/>
                              <a:pt x="17912" y="13752"/>
                              <a:pt x="17753" y="13496"/>
                            </a:cubicBezTo>
                            <a:cubicBezTo>
                              <a:pt x="17594" y="13240"/>
                              <a:pt x="17416" y="12922"/>
                              <a:pt x="17276" y="12666"/>
                            </a:cubicBezTo>
                            <a:cubicBezTo>
                              <a:pt x="17136" y="12411"/>
                              <a:pt x="17053" y="12196"/>
                              <a:pt x="16894" y="11940"/>
                            </a:cubicBezTo>
                            <a:cubicBezTo>
                              <a:pt x="16735" y="11685"/>
                              <a:pt x="16494" y="11387"/>
                              <a:pt x="16322" y="11111"/>
                            </a:cubicBezTo>
                            <a:cubicBezTo>
                              <a:pt x="16150" y="10834"/>
                              <a:pt x="15985" y="10537"/>
                              <a:pt x="15845" y="10281"/>
                            </a:cubicBezTo>
                            <a:cubicBezTo>
                              <a:pt x="15705" y="10025"/>
                              <a:pt x="15559" y="9797"/>
                              <a:pt x="15463" y="9555"/>
                            </a:cubicBezTo>
                            <a:cubicBezTo>
                              <a:pt x="15368" y="9313"/>
                              <a:pt x="15349" y="9071"/>
                              <a:pt x="15273" y="8829"/>
                            </a:cubicBezTo>
                            <a:cubicBezTo>
                              <a:pt x="15196" y="8587"/>
                              <a:pt x="15063" y="8345"/>
                              <a:pt x="14987" y="8103"/>
                            </a:cubicBezTo>
                            <a:cubicBezTo>
                              <a:pt x="14910" y="7861"/>
                              <a:pt x="14872" y="7619"/>
                              <a:pt x="14796" y="7377"/>
                            </a:cubicBezTo>
                            <a:cubicBezTo>
                              <a:pt x="14720" y="7135"/>
                              <a:pt x="14586" y="6907"/>
                              <a:pt x="14510" y="6651"/>
                            </a:cubicBezTo>
                            <a:cubicBezTo>
                              <a:pt x="14433" y="6395"/>
                              <a:pt x="14395" y="6077"/>
                              <a:pt x="14319" y="5821"/>
                            </a:cubicBezTo>
                            <a:cubicBezTo>
                              <a:pt x="14243" y="5565"/>
                              <a:pt x="14096" y="5337"/>
                              <a:pt x="14033" y="5095"/>
                            </a:cubicBezTo>
                            <a:cubicBezTo>
                              <a:pt x="13969" y="4853"/>
                              <a:pt x="13982" y="4611"/>
                              <a:pt x="13937" y="4369"/>
                            </a:cubicBezTo>
                            <a:cubicBezTo>
                              <a:pt x="13893" y="4127"/>
                              <a:pt x="13823" y="3885"/>
                              <a:pt x="13747" y="3643"/>
                            </a:cubicBezTo>
                            <a:cubicBezTo>
                              <a:pt x="13670" y="3401"/>
                              <a:pt x="13556" y="3159"/>
                              <a:pt x="13461" y="2917"/>
                            </a:cubicBezTo>
                            <a:cubicBezTo>
                              <a:pt x="13365" y="2675"/>
                              <a:pt x="13333" y="2399"/>
                              <a:pt x="13174" y="2191"/>
                            </a:cubicBezTo>
                            <a:cubicBezTo>
                              <a:pt x="13015" y="1984"/>
                              <a:pt x="12729" y="1825"/>
                              <a:pt x="12507" y="1673"/>
                            </a:cubicBezTo>
                            <a:cubicBezTo>
                              <a:pt x="12284" y="1521"/>
                              <a:pt x="12011" y="1445"/>
                              <a:pt x="11839" y="1258"/>
                            </a:cubicBezTo>
                            <a:cubicBezTo>
                              <a:pt x="11667" y="1071"/>
                              <a:pt x="11629" y="739"/>
                              <a:pt x="11458" y="532"/>
                            </a:cubicBezTo>
                            <a:cubicBezTo>
                              <a:pt x="11286" y="324"/>
                              <a:pt x="11013" y="0"/>
                              <a:pt x="10790" y="13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10790,13c10567,27,10358,359,10122,636c9887,912,9582,1362,9359,1673c9137,1984,9022,2191,8787,2502c8552,2814,8183,3194,7929,3540c7674,3885,7515,4162,7261,4577c7007,4992,6593,5669,6403,6029c6212,6388,6288,6464,6116,6755c5945,7045,5557,7501,5353,7792c5150,8082,5016,8276,4877,8518c4737,8760,4603,8967,4495,9244c4387,9520,4336,9887,4209,10177c4082,10468,3904,10730,3732,11007c3560,11283,3300,11560,3160,11837c3020,12113,2982,12376,2874,12666c2765,12957,2600,13289,2492,13600c2384,13911,2333,14222,2206,14533c2079,14844,1901,15190,1729,15467c1557,15743,1316,15951,1157,16193c998,16435,902,16677,775,16919c648,17161,489,17403,394,17645c298,17887,267,18129,203,18371c139,18613,0,18855,12,19097c25,19339,235,19581,298,19823c362,20065,330,20307,394,20549c457,20791,521,21157,680,21275c839,21392,1125,21275,1348,21275c1570,21275,1793,21275,2015,21275c2238,21275,2460,21275,2683,21275c2905,21275,3128,21275,3350,21275c3573,21275,3796,21275,4018,21275c4241,21275,4463,21275,4686,21275c4908,21275,5131,21275,5353,21275c5576,21275,5798,21275,6021,21275c6244,21275,6466,21275,6689,21275c6911,21275,7134,21275,7356,21275c7579,21275,7801,21275,8024,21275c8247,21275,8469,21275,8692,21275c8914,21275,9137,21275,9359,21275c9582,21275,9804,21275,10027,21275c10249,21275,10472,21261,10695,21275c10917,21288,11140,21364,11362,21378c11585,21392,11807,21378,12030,21378c12252,21378,12475,21378,12698,21378c12920,21378,13143,21378,13365,21378c13588,21378,13798,21378,14033,21378c14268,21378,14561,21378,14796,21378c15031,21378,15228,21378,15463,21378c15699,21378,15991,21364,16227,21378c16462,21392,16672,21468,16894,21482c17117,21496,17339,21482,17562,21482c17784,21482,18007,21482,18229,21482c18452,21482,18662,21482,18897,21482c19132,21482,19425,21482,19660,21482c19895,21482,20105,21482,20328,21482c20550,21482,20792,21600,20995,21482c21199,21364,21536,20998,21568,20756c21600,20514,21345,20272,21186,20030c21027,19788,20805,19546,20614,19304c20423,19062,20213,18820,20042,18578c19870,18336,19705,18094,19565,17852c19425,17610,19279,17368,19183,17126c19088,16884,19069,16642,18992,16400c18916,16158,18783,15916,18706,15674c18630,15432,18592,15190,18516,14948c18439,14706,18357,14464,18229,14222c18102,13980,17912,13752,17753,13496c17594,13240,17416,12922,17276,12666c17136,12411,17053,12196,16894,11940c16735,11685,16494,11387,16322,11111c16150,10834,15985,10537,15845,10281c15705,10025,15559,9797,15463,9555c15368,9313,15349,9071,15273,8829c15196,8587,15063,8345,14987,8103c14910,7861,14872,7619,14796,7377c14720,7135,14586,6907,14510,6651c14433,6395,14395,6077,14319,5821c14243,5565,14096,5337,14033,5095c13969,4853,13982,4611,13937,4369c13893,4127,13823,3885,13747,3643c13670,3401,13556,3159,13461,2917c13365,2675,13333,2399,13174,2191c13015,1984,12729,1825,12507,1673c12284,1521,12011,1445,11839,1258c11667,1071,11629,739,11458,532c11286,324,11013,0,10790,13xe" fillcolor="white" stroked="f" o:allowincell="f" style="position:absolute;margin-left:327.55pt;margin-top:-114.35pt;width:169.8pt;height:156.15pt;mso-wrap-style:none;v-text-anchor:middle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0</wp:posOffset>
          </wp:positionH>
          <wp:positionV relativeFrom="paragraph">
            <wp:posOffset>-545465</wp:posOffset>
          </wp:positionV>
          <wp:extent cx="756412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>
      <w:spacing w:lineRule="auto" w:line="288"/>
    </w:pPr>
    <w:rPr>
      <w:rFonts w:ascii="Times New Roman" w:hAnsi="Times New Roman" w:eastAsia="微软雅黑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火红圣诞树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45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养生重在养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