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val="en-US"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val="en-US" w:eastAsia="zh-CN"/>
        </w:rPr>
        <w:t>肾脏病证护理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淋症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淋症是指小便频数短涩，淋沥刺痛，欲出未尽，或兼小腹拘急引痛溲有砂石的病证。 中医对本证的论述颇多，《诸病源候论》指出：“诸淋者，由肾虚而膀胱热故也……肾虚则小便数，膀胱热则水下涩，数而且涩，则淋沥不宣，故谓之淋。”指出了本病的特点并阐明了发病因素及病理机制，为治疗提供了依据；历代医家根据临床表现，将淋证分为热 、石、血、膏、劳五种证型。 西医之尿道炎、膀胱炎、肾盂肾炎、前列腺疾病、泌尿系结石、肿瘤以及乳糜尿等，均可参照本证辩证治疗及护理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 病因病机 《金匮要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五脏风寒积聚病脉证并治》认为淋证的病因是“热在下焦”，《丹溪心法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淋》篇认为：“淋有五，皆属于热”。但从临床上看，尚有实热与虚热之分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 膀胱湿热：外感湿热之邪；或过食辛辣醇酒味之品，酿成湿热，下注膀胱；或下阴不法，秽浊之邪侵入膀胱，酿成湿热，发而为淋。小便灼热刺痛者，称为热淋；湿热蕴积，尿液受其煎熬，日久尿中杂质结为砂石者，则为石淋。；湿热郁结于下，气化不利，清浊相混，脂液从小便而出，尿如膏脂者，谓之膏淋；热盛伤络，迫血妄行，小便涩痛有血者，则为血淋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 脾肾亏虚：淋久不愈，耗伤正气，或年老体衰久病体虚，劳累过度，房室不节，均可导致脾肾亏虚。肾亏则下元不固，脂液下泄，发为膏淋；脾虚则中气下陷，则为气淋；肾阴亏虚，虚火灼络，尿中带血，则为血淋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 肝郁气滞：怒伤肝，肝郁而气机不畅，郁久化火，影响膀胱气化，则少腹作胀，尿时艰涩且痛，余沥不尽，而发为气淋。若中气下陷引起的气淋为虚证，肝郁气滞引起的气淋为实证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、 辩证论治 淋证初起或在急性发作期，多为实证、热证，治以清热利湿、凉血止血、通淋排石和疏利气机的原则；经久不愈者，多为虚证，当以健脾补肾益气为原则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 热淋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证候：小便频数，灼热刺痛，淋沥不畅，尿夜黄浊，少腹拘急胀痛，或有恶寒发热，头身痛，口苦，大便秘结，苔黄腻，脉滑数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治法；清热泻火，利湿通淋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主方：八正散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 石淋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证候：小便涩痛，尿中夹石带血，或排尿时突然中断，尿道刺痛，窘迫难忍，或腰腹绞痛，少腹拘急。舌红，苔正常或薄黄而腻，脉弦或数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治法：清热利湿，排石通淋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主方：石苇汤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 血淋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① 实证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证候：小便热涩刺痛，尿色紫红，或挟有血块，小腹疼痛满急，可见心烦，舌苔薄黄，脉数有力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治法：清热通淋，凉血止血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主方：小蓟饮子和导赤散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② 虚证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证候：尿色淡红，尿时疼痛涩滞症轻，腰膝酸软，神疲乏力，舌淡红，脉细数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治法：滋阴清热，补虚止血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主方：知柏地黄丸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 气淋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① 实证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证候：小便涩滞，淋沥不畅，少腹满痛，苔薄白，脉沉弦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治法：利气疏导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主方：沉香散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② 虚证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证候：少腹坠胀，尿有余沥，面色白，舌质淡，苔薄白，脉虚细无力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治法：补中益气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主方：补中益气汤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 膏淋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① 实证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证候：小便混浊如米泔，置之沉淀如絮状，上有浮油如脂，或夹有凝块及血液。尿道疼痛热涩，舌红苔黄腻，脉濡数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治法：清热利湿，分清泌浊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主方：程氏萆薢分清饮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② 虚证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证候：久病不愈，反复发作，淋如膏脂，尿时轻度涩痛，但形体日渐消弱，头昏无力，腰膝酸软，舌淡苔腻，脉细弱无力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治法：补虚固涩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主方：膏淋汤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、 辩证施护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 实证（包括热淋、血淋、膏淋实证）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① 病室宜干燥、凉爽、安静、舒适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② 观察排尿次数，难易及疼痛程度和尿的性质。热淋尿色黄赤，血淋尿色深色，膏淋尿如膏脂，混浊如米泔；做好尿量及数量记录，发现尿液异常，及时留取标本送验。若排尿疼痛加剧，或出现面色苍白，窘迫难忍、汗出肢冷等，应立即通知医生看视患者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③ 根据临床表现，如尿中有血而排尿进无不适者，则为血尿，非淋证患者，应予以鉴别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④ 注意情志护理，消除肾张及悲观情绪，让患者在排尿时精神放松，可用其他方法分散其注意力，减轻病痛，增加治愈信心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⑤ 鼓励患者多饮水，每日饮水量至少应保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50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000ml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左右，以达清热利湿之效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⑥ 饮食宜偏凉，有滑利渗湿作用之品，以助膀胱气化，清利湿热。如菠菜、空心菜、芹菜、黄花菜、慈菇、茭白、冬瓜等，并可选用莲藕、荸荠、菱角、雪梨、西瓜等水果。禁忌烟酒，辛辣刺激食品及肥甘厚味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⑦ 如恶寒发热者，应注意保暖，定时测试体温，注意休息，并观察患者有无其它病情变化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⑧ 避免过劳，外感及可能外起淋证复发的因素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 虚证（包括气淋、膏淋之虚证）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① 此证多为脾肾亏虚、运化固摄无力。故病室应温暖向阳，衣被适度，避免风寒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② 鼓励患者酌情进行体育锻炼，以增加体质，但不可因过劳而相起病情加重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③ 饮食应以补益肝肾，易消化为原则，如牛奶、山药、枸杞子粥、胡桃粥、苡仁大枣粥、芡实茯苓粥、莲子桂圆粥等。禁忌生冷、油腻、硬固、炙煿之品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 石淋证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① 可参照热淋证护理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② 石淋绞痛发作时，患者出现坐卧不安，面色苍白，四肢逆冷、恶心呕吐、出冷汗，甚至休克。如发生虚脱时，应立即让患者取头低平卧位，测血压，加强保暖措施，并通知医生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③ 绞痛发作时，可用针刺治疗。常用穴位有：志室、肾俞、膀胱俞、三阴交、阳陵泉等。若疼痛仍不缓解，可遵医嘱给镇痛解痉剂，或配合医生进行肾囊封闭以止痛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④ 石淋患者可做局部肾区拍打疗法；有输尿管结石时应多作跳跃活动；膀胱结石患者应鼓励其憋尿后再用力排尿，有利于结石排出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⑤ 石淋患者宜少食菠菜、土豆、动物内脏、草莓、蛋类等含钙磷较高的食物，有条件可做结石成分分析，针对结石性质给予相宜饮食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⑥ 在总攻排石治疗前，应做思想工作，向患者交代必要的治疗方法和注意事项，争取期密切配合。总攻开始后，要密切观察全身情况和反应。如有心慌、胸闷、脉细数时，应立即报告医生。并应严密观察，如绞痛部位下移绞痛突然消失，可能结石进入膀胱；若有尿痛、小腹疼痛、尿中断时，应鼓励患者用力排尿，促使结石排出，并做好结石过滤和留标本送检工作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、 养生指导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 注意饮食，起居有节、寒暖适度，动静结合，避免过劳，保持心情舒畅，做好人个卫生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 加强体质锻炼，节制房事，注意卫生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 尽可能减少诱发因素，若不慎发作，应立即就医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癃闭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癃闭是指排尿困难，甚至小便闭塞不通的一种疾患。其中以小便不畅，点滴而短少，病热较缓者称“癃”；以小便闭塞，点滴不出，病热较急者为“闭”。临床多合称为癃闭。 西医中各种原因引起的尿潴留及尿闭，都属本病范畴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 病因病机 根据《素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灵兰秘典论》指出“三焦者，决渎之官，水道出焉。膀胱者，州都之官，津液藏焉，气化则能出矣。”的理论，癃闭的发生，主要由于膀胱和三焦气化失常。而膀胱和三焦气化失常，主要与肺脾肾三脏功能失常有关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湿热蕴结：素嗜辛辣酒浆，或过食肥甘湿热蕴结，下注膀胱；或因肾热移于膀胱，致膀胱气化利而成癃闭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脾肾虚弱：肾为水之下源，司二便，与膀胱互为表里，统摄全身之水液。先天禀赋不足，房室不节，久病不愈，致使肾气不足，命门火衰，水亏火旺，影响膀胱气化功能，而致癃闭。 脾主运化，常因饮食不节或劳倦太过，中焦脾胃受损，气虚下陷，升运转输无力，影响膀胱气化不利，使小便闭涩，难以排出，逐成癃闭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尿路阻塞：瘀血败精凝聚，或尿道结石，停留不去；或跌打损伤，累及经络，气血瘀阻，形成癃闭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 辩证论治 本病起病有缓急，辩证应分寒热虚实。治疗当针对不同病因，谨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急则治其标，缓则治其本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的原则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膀胱湿热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证候：小便点滴不通，热赤而闭，小腹胀满，大便不畅，口苦，舌红，苔黄腻，脉数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治法：清热化湿，通利小便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主方：八正散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脾肾虚弱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证候：小腹胀痛，欲解小便而不得出，或量少而不畅，神疲乏力，纳谷不馨。或小便不通，点滴不爽，排尿无力，神气怯弱，畏寒肢冷，腰膝酸软无力，舌质淡，苔白，脉细弱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治法：补脾益肾，化气利尿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主方：补中益气汤和肾气济生丸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尿路阴塞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证候：小便滴沥不畅，或尿如细线，或闭塞不通，小腹胀满疼痛，舌质紫黯或有瘀斑，脉涩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治法：行瘀散结，清利水道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主方：代抵当丸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、辩证施护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膀胱湿热证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①病室宜干燥、凉爽、安静舒适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②急性期发热时，应充分体息，注意体温变化，做好记录。可采用针刺降温或药物降温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③鼓励患者多饮水，多渴饮料或果料，如西瓜汁、梨汁、桔汁等，以通利小便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④大便燥结时，可泻热通便，必要时灌肠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⑤饮食宜清淡，无刺激性食品，并多选用有滑利渗湿作用的蔬菜，如空心菜、菠菜、芹菜、冬瓜、茭白、黄瓜等，以助膀胱气化，清利湿热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⑥避免过劳和外感等可能引起复发的因素。节制房事，注意卫生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脾肾虚弱证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①病室宜温暖向阳，注意防寒保暖，避风寒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②可用各种温热疗法，如艾灸关元、气海、肾俞；用热水袋或用食盐半斤炒热，装入布袋熨脐部、少腹部，同时配合膀胱区胺摩，促使排尿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③使患者情绪稳定，消除顾虑，并注意锻炼身体，做好劳逸结合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④ 患者排尿时，应注意周围环境，勿受不良因素的干扰，如病室不宜有生人在侧，室内禁止喧闹，注意安排舒适的姿式和卧位，必要时可用滴水声等诱导疗法助其排尿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⑤饮食应注意营养，多食温补之品，如牛羊肉、瘦猪肉、动物肾脏、牛奶、山药、大枣、莲子、桂圆，以及芡实茯苓粥、当归羊肉汤等药膳，可扶阳益精，通利小便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尿路阻塞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①针刺足三里、三阴交、中极、阳陵泉等穴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②取嚏或探吐疗法：即打喷嚏或呕吐这一动作，能开肺气，举中气而通利下焦之气使小便畅通。其方法用消毒棉签向鼻中取嚏，或喉中探吐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③独头蒜一个，栀子三枚，盐少许捣烂，摊纸贴脐部，良久可通，不通可再涂阴囊上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④经服药、针灸、按摩等无效，病人小腹胀满难忍，胸闷气喘时，可用导尿术。需保留导尿者，应保持阴部清洁及导尿管不被污染，按时作膀胱冲洗，保留导尿的时间一般不超过一周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、养生指导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湿热证者，要避免外感风寒，防止再度复发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少食辛辣刺激等助火生湿之品。注意调养饮食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）酌情进行体育锻炼，增强体质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） 保持外阴清洁，搞好个人卫生，节制房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5700</wp:posOffset>
          </wp:positionH>
          <wp:positionV relativeFrom="paragraph">
            <wp:posOffset>-561340</wp:posOffset>
          </wp:positionV>
          <wp:extent cx="7573010" cy="1071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775</wp:posOffset>
              </wp:positionH>
              <wp:positionV relativeFrom="paragraph">
                <wp:posOffset>295275</wp:posOffset>
              </wp:positionV>
              <wp:extent cx="5410200" cy="8130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dotDash" w:sz="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F6C4BA"/>
                                  <w:bottom w:val="thinThickSmallGap" w:sz="24" w:space="0" w:color="F6C4BA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3.2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dotDash" w:sz="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F6C4BA"/>
                            <w:bottom w:val="thinThickSmallGap" w:sz="24" w:space="0" w:color="F6C4BA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搞笑祝福短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34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肾脏病证护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