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脾胃病证的中医护理方法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呕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呕吐是由于胃失和降，胃气上逆以致引起食物及痰涎从口吐出病症。是多种急慢性疾病常见的症状之一。历代医家以有声有物胃之“呕”；有物无声谓之“吐”；有声无物谓之“哕”；临床实践中呕与吐是很难截然分开的，故一般称为呕吐。 呕吐可见于西医中的许多疾病，如急性胃炎、神经性呕吐、贲门痉挛、幽门痉挛及梗阻、胰腺炎、胆囊炎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病因病机 脾与胃相表里，脾主升，胃主降，一升一降，保持气机通畅，使水谷精微得以输布。若邪气犯胃或胃虚失和。气逆而上，则发生呕吐。《圣济总录</w:t>
      </w: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>呕吐》中记载：“呕吐者，胃气上而不下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引起呕吐的原因有以下几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）外邪犯胃：风、寒、湿之邪以及浊秽之气，侵犯胃腑，使胃失和降，水谷随气上逆，发生呕吐。正如《古今医统，呕吐哕门》所说：“卒然而呕吐，定是邪客胃腑，在长夏暑邪所干，在秋冬风寒所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 xml:space="preserve">）饮食不节：饮食过多，或过食生冷油腻，不洁之物，皆可损伤脾胃，致使食停不化，胃气不能下行，上逆而为呕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 xml:space="preserve">）情志失调：恼怒伤肝，肝失条达，横逆犯胃，胃气上逆；忧思伤脾，脾失健运，食停难消，胃失和降，均可发生呕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）脾胃虚弱：劳累过度，耗伤中气，或久病中阳不振，脾虚不能承受水谷，水谷精微不能生化气血，以致寒浊中阻而引起呕吐，或聚而生痰，积于胃中，当饮邪上逆之时，发生呕吐。亦可因胃阴不足，失其润降，而致呕吐。正如《证治汇补</w:t>
      </w:r>
      <w:r>
        <w:rPr>
          <w:rFonts w:eastAsia="宋体" w:cs="宋体" w:ascii="宋体" w:hAnsi="宋体"/>
          <w:sz w:val="21"/>
          <w:lang w:eastAsia="zh-CN"/>
        </w:rPr>
        <w:t>·</w:t>
      </w:r>
      <w:r>
        <w:rPr>
          <w:rFonts w:ascii="宋体" w:hAnsi="宋体" w:cs="宋体"/>
          <w:sz w:val="21"/>
          <w:lang w:eastAsia="zh-CN"/>
        </w:rPr>
        <w:t xml:space="preserve">呕吐》中说：“阴虚成呕，不独胃家为病，所谓无阴则呕也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 xml:space="preserve">、辨证论治 呕吐一证，当详辨虚实。实证多由外邪，饮食所伤，发病较急，病程较短；虚证多为脾胃运化功能减退，发病缓慢，病程较长。《景岳全书》将呕吐分为虚实两类进行辨证论治。实证以祛邪化浊，和胃降逆为主；虚证多用温中健脾、滋阴养胃及扶正之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 xml:space="preserve">）实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①外邪犯胃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证候：突然呕吐，伴发热恶寒，头身疼痛，胸脘满闷，舌苔白腻，脉濡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治法：祛寒解表，芳香化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方药：藿香正气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②饮食停滞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证候：呕吐酸腐，脘腹胀满，嗳气厌食，得食愈甚，吐后症状减轻，大便溏薄、秽臭或秘结，舌苔厚腻，脉滑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治法：消食化滞，和胃降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方药：保和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③痰饮内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证候：呕吐多为清水痰涎，胸脘痞闷，不思饮食，头晕心悸，舌苔白腻，脉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治法：温化痰饮，和胃降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方药：小半夏汤合苓桂术甘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④肝气犯胃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证候：呕吐吞酸，嗳气频繁，胸胁闷痛，舌边红，苔白腻，脉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治法：舒肝和胃，降逆止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方药：半夏厚朴汤合左金丸加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 xml:space="preserve">）虚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①脾胃虚寒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证候：饮食稍有不慎，即脘腹不舒，恶心呕吐，时作时休，纳差，倦怠乏力，面色白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口干不欲饮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四肢不温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喜暖恶寒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大便溏薄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舌质淡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苔白润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 xml:space="preserve">脉濡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治法：温中健脾，和胃降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方药：理中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②胃阴不足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证候：呕吐反复发作，时有干呕，口燥咽干，似饥而不欲食，舌红少津，脉多细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治法：滋阴养胃，降逆止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方药：麦门冬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 xml:space="preserve">、辨证施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 xml:space="preserve">）外邪犯胃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①此型多属邪实，因患者发热恶寒，为寒邪偏重。病室宜温暖向阳，安静舒适，空气新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②注意观察体温、脉搏、舌象，脘腹部及呕吐物的变化，若有体温持续升高，呕吐呈喷射状，剧烈头痛、两侧瞳孔不等大，烦躁不安、嗜睡、呼吸深快等现象，是邪毒内陷于脑之征，应立即报告医师进行抢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③本型多见暴病，呕吐频繁，患者心情急躁，焦虑不安，应做好解释工作，消除紧张情绪，使其静卧，尽量减少搬动勿打扰患者休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④针刺中脘、内关、足三里及在夹脊两侧刮痧，可缓解症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⑤呕吐严重者可暂禁食，待呕吐减轻后给予流质、半流质，逐渐过度到普食，忌油腻、甜粘之品。若呕吐量多时，应注意补充水分，遵医嘱输液，防止损伤津液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 xml:space="preserve">）饮食停滞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①及时清除呕吐物和更换被污染之衣被，特别注意室内通风，消除秽臭之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②鼓励患者尽量将胃中积食吐出，必要时可用探吐法。吐后不应立即进食，待胃中感觉恢复正常后，先进少量流食，食后不吐，再逐渐改为半流食和软食。禁忌硬固不易消化之品和油煎厚味，并应限制食量，不宜暴饮暴食，以免引起食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③选择有消食化滞作用的食品，如山楂、麦芽、粳米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④注意观察呕吐物的性质、颜色、气味，数量及呕吐的频率。如患者呕吐咖啡色液体或伴有鲜红色血液，是胃肠积热，损伤脉络，应引起警惕，及时通知医生予以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⑤注意观察二便是否通畅。若暮食朝吐，朝食暮吐，或呕吐见粪臭样物，并伴腹痛拒胺，无大便、无矢气者，为腑气不通，应留取呕吐物送化验室检查，并立即采取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 xml:space="preserve">）痰饮内阻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①痰饮为阴邪，得温则化，除明显挟热证者外，皆以温热为好。故病室宜温暖，阳光充足，不潮不燥，安静舒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②保证患者充分休息，少活动，必要时遵医嘱给予镇静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③呕吐剧烈时，可针刺内关或用鲜竹沥水、灭吐灵等药物止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④生姜有化痰止呕之功效，可用生姜汁数滴口服，或用淡盐水浸泡生姜片口含，均有止呕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⑤饮食以细软温热之素食米，忌生冷、肥甘、甜腻等生痰之品，不宜多饮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⑥无明显热证时，汤药宜偏热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⑦大便秘结者，可给缓泻剂，如蜂蜜、番泻叶、果导等，以通腑降浊，调顺胃气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 xml:space="preserve">）肝气犯胃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①肝气亢盛多偏于热，治宜寒凉。故病室应凉润，光线需柔和，环境应幽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②患者因肝阳偏盛肝火旺，性多急躁易怒，而情绪郁怒更使病情加重，故应了解患者郁闷恼怒的原因，做好情志护理，予以疏导，使其安心治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③饮食以清淡为主，少油腻，忌辛辣、烟、酒及粘滞助火之品。可指导患者食用番茄、茭白、苦瓜、冬瓜、萝卜、雪梨、苹果、西瓜、金橘等有疏利行气作用的食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④保持大便通畅，可用蜂蜜、麻仁润肠丸等润肠通便，使腑气通顺，浊气下降，呕吐可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 xml:space="preserve">）脾胃虚寒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①患者阴虚内寒，多喜温喜暖，故室温宜偏高，阳光充足，空气新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②此证型患者呕吐时作而不剧烈，但久病易伤正气，故应多休息以颐养正气，但又不宜终日卧床不起，反致气血不畅，精神不振，故活动量以不感劳累为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③饮食以营养丰富、细软之半流或软食为主，提倡少量多餐。可适当选用山药、桂圆、生姜、扁豆、大枣、荔枝等有健脾益胃作用的食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④可用针灸疗法和温热疗法缓解症状，如隔姜灸，以姜汤送服丸药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（</w:t>
      </w: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 xml:space="preserve">）胃阴不足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①患者阴虚内热且燥，多喜凉润。病室宜设在阴面，光线柔和，室温偏低，湿度可略高于正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②饮食以细软、滋补为主，提倡少食多餐。可食用豆浆、豆制品、瘦猪肉、鸭蛋、梨、柿、杨梅，白菜、番茄、西瓜、藕、甘蔗、菠萝、蜂密等。口燥咽干者，用绿豆汤、梨汤、鲜芦根煎水代茶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③禁忌辛辣、香燥之品，以免助热生火，损伤阴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 xml:space="preserve">　　④对便秘患者，只可用注肠通便之法，不可用泻药，以防再伤阴液。 若妇女妊娠呕吐，多为食后即吐，甚至不能见饮食，喜酸食、神疲倦怠、胸膈满闷，症状轻者可无需治疗，呕吐重者，为妊娠恶阻，可静脉输液。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养生指导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养成良好的饮食习惯，注意饮食卫生，病愈后仍需注意饮食调摄，避免饥饱无度，生冷不忌，恣食厚味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掌握常诱发呕吐的原因和发病规律，尽量避免一切致病原因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胃痛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胃痛又称胃脘痛，是以上腹部近心窝处经常发生的疼痛为主证，并伴有嗳气、呕吐等症状。因胃脘部位接近心窝，所以历代中医文献中所谓的“心痛”、“心下痞痛”，多指胃痛而言。胃痛是临床常见的一个症状，多见于西医之急性胃炎、胃及十二指肠溃疡、胃神经官能症及胃粘膜下垂、胃下垂、胰腺炎、胆囊炎、胆石症、胃癌等疾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病因病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胃主受纳、腐熟水谷，胃气宜降，以和为顺。本证常见病因为寒邪犯胃，饮食伤胃，肝气犯胃和脾胃虚弱等，以致胃气郁滞，失于和降而引起疼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寒邪犯胃：素体虚寒或外感寒邪，或恣食生冷，使寒邪内客于胃，塞凝气滞，升降不利，致胃气不和而疼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饮食伤胃：饮食不节，暴饮暴食，饥饱无度，冷热不忌，均可损伤脾胃，令其食满不化，气机不畅而疼痛。如过食辛辣炙、酒醴之品，致中焦积热，耗伤胃阴，胃失濡养而发生疼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肝气犯胃：肝为刚脏，性喜条达而恶抑郁，忧思郁怒皆能伤肝，肝失疏泄，横逆犯胃，气机阻滞，胃痛乃作。若气滞日久，必致瘀血内结，胃络受阻，“不通则痛”。若气郁化火，耗伤胃阴，使胃络失养，而致胃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脾胃虚弱：素体脾胃不足，中阳不振，寒自内生；或久病伤及脾胃，致使胃阴不足，胃失濡养，胃气不和，均可引起胃痛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引起胃痛的病因虽然不同，但总的皆因胃气失于和降，“不通则痛”。其不通的原因有寒、热、食滞、血瘀等不同的临床表现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辨证论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本病有治法多以“理气和胃止痛”为原则，并需审证求因，分别不同情况，配合疏肝、消食、温散、益气诸法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气滞胃痛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胃脘胀痛，痛连胸胁，遇情志不遂而诱发或加重，嗳气频繁，伴呕吐吞酸，大便不畅，舌苔薄白，脉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疏肝理气，和胃止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柴胡疏肝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血瘀胃痛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痛有定处，如锥刺刀剜，拒胺，或有呕血、黑便，舌质紫暗有瘀斑，脉弦涩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活血化瘀，理气止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失笑散合丹参饮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食滞胃痛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胃痛胀满，厌食，嗳腐吞酸，呕吐不消化食物，吐后痛减，舌苔厚腻，脉滑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消食导滞，和胃止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保和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虚寒胃痛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隐隐作痛，喜暧喜按，空腹痛甚，得食痛减，遇寒发作或疼痛加重，泛吐清水，神疲纳呆，四肢欠温，大便溏薄，舌苔淡白，脉细数或沉迟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散寒温胃，健脾止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黄芪建中汤合良附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阴虚胃痛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胃脘灼痛，嘈杂似饥，口燥咽干，大便秘结，舌红少津或剥脱无苔，脉细数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益胃养阴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一贯煎合芍药甘草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辨证施护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气滞胃痛型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气遇寒则凝，得热而散。故应注意气候、时令的变化，随天气的冷暖增减衣服，勿使患者复寒感邪而加重病情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情志不畅，气恼郁怒均可诱发胃痛和加重病情，故应重视调节情志，使期避免精神刺激，以胸豁达，减少发作机会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针灸治疗效果明显，常用穴位有中脘、内关、足三里、太冲、阳陵泉，有舒肝解郁的功效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胃脘部用水袋热敷或用大盐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斤炒热加葱白数段，装入布袋，在局部做熨贴疗法。亦可采取胃脘部拔罐、照射红外线等疗法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饮食和中药宜温热服，少食生冷及甜粘食品。大蒜、韭菜、香菇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、萝卜、柑橘等有行气开胃作用，可适当食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鼓励患者适当进行体育锻炼，如散步、做保健操、练气功等，并指导患者注意陶治情操，保持稳定情绪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血瘀胃痛型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根据气行则血行的理论，宜注意保持患者心情舒畅，劝慰患者树立战胜疾病的信心，消除紧张和恐惧心理。尤其是对病情较重或有大出血表现者，更应加强情志护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密切观察病情变化，及时发现并发症和危重症，如见患者黑便时，应立即留取标本送验，鉴别是否胃出血。患者呕血时，一般胃出血，血量较多，为暗红色或棕黑色，多随胃中食物一起呕出，且在呕吐前患者有胃脘嘈杂不适，恶心等症状。患者发生胃出血时应立即通知医生，并严密观察其血压、脉搏、神志等变化。如果出血量多，伴冷汗出，面色苍白，烦躁不安，血压下降，脉微欲绝，乃气随血脱之危象，应立即配合医生进行抢救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若患者出现剧烈胃痛、寒颤、高热或全腹硬满，疼痛拒按时，可能是急腹症，不要滥用止痛剂而贻误病情，并注意发生阳脱之证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指导患者饮食，在除外并发症的前提下，可选用有健胃活血作用的食品，如山楂、酒酿、山药、茴香、桃、荔枝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食滞胃痛型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若进食不久即发生胃痛，可选择探吐法；尽量使积食吐出，胃痛得以缓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严格控制饮食，必要时暂禁食，待症状缓解后，先给予清淡流食，半流食，逐渐过渡到正常饮食。指导患者多食萝卜、金桔、苹果、山楂等有宽中理气作用的食品，有助于消化。控制油腻厚味食物，以免引起食复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加强卫生宣教工作，使患者养成饮食有节、定时定量、勿暴饮暴食的习惯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做好口腔护理，用淡盐水漱口，或口含槟榔、豆蔻、桔饼等芳香健胃之品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虚寒胃痛型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胃痛遇寒加重，故应加强防寒保暖的护理。病室应光线充足，室温可略偏高（</w:t>
      </w:r>
      <w:r>
        <w:rPr>
          <w:sz w:val="21"/>
          <w:lang w:eastAsia="zh-CN"/>
        </w:rPr>
        <w:t>20-22</w:t>
      </w:r>
      <w:r>
        <w:rPr>
          <w:rFonts w:cs="宋体" w:ascii="宋体" w:hAnsi="宋体"/>
          <w:sz w:val="21"/>
          <w:lang w:eastAsia="zh-CN"/>
        </w:rPr>
        <w:t>℃</w:t>
      </w:r>
      <w:r>
        <w:rPr>
          <w:sz w:val="21"/>
          <w:lang w:eastAsia="zh-CN"/>
        </w:rPr>
        <w:t>），衣被适当。可选用护胃保健品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饮食和中药宜偏温热服，胃痛时可用各种温热疗法止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空腹胃痛时可进少许糕点，以缓解疼痛。可嘱患者多食有补中益气温胃作用的食品，如桂圆、莲子、大枣、南瓜、扁豆、番茄、牛奶、鸡蛋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、瘦肉、黄鱼、鳝鱼、河虾、胡桃等，并适当用葱、姜、芥末、胡椒、大蒜、韭菜作调料，有温胃散寒的作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在胃脘部、胃俞拔火罐和脊柱两侧用梅花针治疗，均能减轻症状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神阙穴隔姜、隔盐灸，可治大便溏薄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阴虚胃痛型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因患者有胃脘灼痛，烦躁等阴虚内热的表现，故病室应在阴面，环境要清静，避免噪音和强烈阳光的刺激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饮食和中药宜偏凉服，可多食润燥生津之品，如雪梨、莲藕、荸荠、甘蔗、菠萝、百合、银耳、甲鱼、花生、杨梅、柿子、蕃茄、蜂蜜等；禁忌辛辣、煎炸、烟酒、浓茶及咖啡类刺激之品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便秘时可用麻仁润肠丸、番泻叶通便；亦可按摩腹部（沿脐围顺时针按摩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分钟，再逆时针按摩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分钟，反复</w:t>
      </w:r>
      <w:r>
        <w:rPr>
          <w:sz w:val="21"/>
          <w:lang w:eastAsia="zh-CN"/>
        </w:rPr>
        <w:t>1-2</w:t>
      </w:r>
      <w:r>
        <w:rPr>
          <w:sz w:val="21"/>
          <w:lang w:eastAsia="zh-CN"/>
        </w:rPr>
        <w:t>次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本证型患者不宜用温热疗法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养生指导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脾胃为“后天之本”，胃主受纳，脾主运化，输布水谷精微，升清降浊，为生化之源，故应善加保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急生患者出院后，仍需注意饮食，不可过食生冷和饥饱无度，以免因饮食不节而致再发。同时，避免外感寒邪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慢性患者迁延反复，饮食调护尤为重要，必须养成饮食规律、起居有节的良好习惯，还应注意劳逸适度，情绪平和，勿使七情内伤而加重病情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胃痛发作时应立即到医院诊治，不可拖延时间和随意服药，以免贻误病情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适当进行文体活动，有利于疾病的康复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腹痛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腹痛是指胃脘以下，耻骨毛际以上发生疼痛的部位而言；其中又分大腹与小腹两个部分。凡在此范围内出现疼痛的症状，均称腹痛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腹痛一证，牵涉的范围很广。肝、胆、脾、肾、大小肠、膀胱、胞宫等脏腑器官均居腹内。手足三阴、足少阳、冲、任、带等经脉，亦循行腹部，上述脏腑，经络因外感、内伤所致的气机郁滞，气血运行受阻，或气血虚少，失其濡养，皆可发生腹痛。临床常见的有泄泻、痢疾、肠痈、虫积、淋症、疝气、积聚等多种疾病。西医之急性肠炎、急慢性阑尾炎、急性胰腺炎、过敏性紫癜、膀胱炎、疝气等疾病，均可出现腹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病因病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中医认为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不通则痛</w:t>
      </w:r>
      <w:r>
        <w:rPr>
          <w:sz w:val="21"/>
          <w:lang w:eastAsia="zh-CN"/>
        </w:rPr>
        <w:t>"</w:t>
      </w:r>
      <w:r>
        <w:rPr>
          <w:sz w:val="21"/>
          <w:lang w:eastAsia="zh-CN"/>
        </w:rPr>
        <w:t>。无论何种原因引起的“不通”，皆可致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感受外邪：外受寒热暑湿诸邪，侵入腹中，使脾胃运化功能失常，邪气留滞于中，使气机不畅，不通则痛。其中诸邪又可互相转化，如寒郁化热，湿热交阻等，形成各种不同类型的临床表现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饮食不节：暴饮暴食，或恣食不洁之物，或过食膏粱厚味辛辣之品，致使食物停滞不化，酿成湿热，或热结肠胃而腑气不通，均可导致腹痛。《内经》中记载：“饮食自倍，肠胃乃伤”，即是此意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情志失调：情志不遂，郁怒伤肝，肝失疏泄，气血郁滞；或肝气横逆，乘犯脾胃，以致脾胃失和，气机不利而成腹痛。气机阻滞日久，无以推动血行，血络瘀阻，而为血瘀腹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素体阳虚：阳气不足，脾阳不振，运化无力，寒湿内停，气血虚少，脏腑失其温养而致腹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辨证论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腹痛的临床辨证，应根据病因、疼痛部位、疼痛性质等，明确其主要的受病脏腑，在气在血，以及证情之寒、热、虚、实等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治疗腹痛，根据“通则不痛”的理论依据，以“通”为原则，“通”有行气活血之分。应按临证表现，分别采取不同的“通”法，即实则攻之，虚则补之，寒则热之，热则寒之，气滞者理气，血瘀者活血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(1)</w:t>
      </w:r>
      <w:r>
        <w:rPr>
          <w:sz w:val="21"/>
          <w:lang w:eastAsia="zh-CN"/>
        </w:rPr>
        <w:t>虚寒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腹痛绵绵，或拘引作痛，时作时止，喜热恶冷，痛时喜按，饥饿及疲劳后更甚，大便溏泻，兼有神疲气短、畏寒肢冷，面色无华等症。舌淡苔白，脉沉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甘温益气，助阳散寒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小建中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气滞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脘腹胀满，走窜攻冲，痛引两胁或下连少腹，胸闷嗳气，得暖气或矢气后痛减，恼怒则痛甚，舌苔薄白，脉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疏肝解郁，行气止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柴胡疏肝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血瘀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少腹刺痛而拒按，经久不愈，疼痛剧烈，痛处固定不移，舌质紫黯，或有瘀斑，脉弦或涩滞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；活血化瘀，行气止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方药：少腹逐瘀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食积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脘腹胀满，疼痛拒按，厌食呕吐，嗳腐吞酸，或痛而欲泻，便后痛减，或大便秘结，舌苔厚腻，脉滑实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消食异滞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；枳壳导滞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辨证施护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虚寒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在腹痛遇寒而发，故病室庆温暖向阳，多加衣被。尤需注意腹部保暖，可用腹带，护腹保健品或在腹部放置热水袋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注意体温情况，因正气虚弱，机体反应能力低下，即使体温不高，也可能是病情危重，若体温突然升高，是为病情恶化，应及时诊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针灸止痛常用穴位有：足三里、合谷、内关、天枢、中脘。本证患者多用温热疗法，如艾灸神阙、关元、中极等穴，或腹部热敷、葱熨法、盐熨法，及口服生姜红糖水等，以温中散寒止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患者以绵绵作痛为主要表现，多喜拥被俯卧，故被服宜柔软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若饥饿时疼痛者，可令其稍进热食或热饮，能缓解疼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饮食以温热为宜，忌食生冷与烈性酒浆，可适当选用姜、葱、芥末、胡椒、大蒜、韭菜等作调料。应指导患者注意饮食调养、多选用温中益气之品，如羊肉、牛肉、南瓜、扁豆、山药、莲子、胡桃、龙眼、大枣、栗子、豆制品、乳类、蛋类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⑦脊柱两侧用梅花叩打，有促进脾胃功能的作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气滞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气滞多由情志波动而致气机郁滞。应向患者说明，保持心情舒畅可以减轻疼痛，烦躁恼怒能加重病情的重要性，使其配合医疗护理，保持稳定情绪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气遇寒则凝，得热则行。故应注意保温，勿使受凉，使气行而痛减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病室温湿度适宜，患者易急躁恼怒，不愿受打扰，故应注意室内安静，治疗和各种操作尽量集中进行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中药和饮食宜偏热服用，或可缓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气滞腹痛或腹胀者，应忌食南瓜、土豆及过甜之品等易壅阻气机的食物，可用白萝卜、大蒜、韭菜、香菇、柑橘等有行气温中作用之品作为食疗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血瘀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观察腹部有无肿块，以及肿块的部位、形状、有无压痛和肿块同腹部的关系等，一般气属无形，血属有形，故血瘀者多有肿块，且固定不移。若肿块变化无常，时大时小，时有时无，可能由气滞引起，需当鉴别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腹部多刺痛，患者多喜仰卧，护理操作时尽量减少触动患处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如见腹痛呈进行性加剧，疼痛不止，全腹硬满拒按，并伴寒战、高热、或突然面色苍白、出冷汗、血压下降、四肢逆冷，脉微欲绝者，是为危险重症。应立即通知医生及时处理，切不可滥用镇痛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此时患者多有恐惧忧伤情绪，需耐心劝慰，消除紧张心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血得热易散，故中药和饮食宜温热为好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饮食以易消化之温性食品为主，山楂、酒酿有行气活血功能，可用于食疗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食滞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应严格控制饮食，腹痛严重者可暂禁食，等疼痛缓解后，先给予素淡流食或半流饮食，逐渐恢复正常饮食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若食后不久，即出现脘腹胀痛，可试用探吐法，使患者将胃内积食吐出，或用缓泻剂泻出，可以缓解症状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呕吐重者，可针刺内关、合谷。嗳腐吞酸时口含生姜片或咸菜，或可减轻症状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做好口腔护理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以淡盐汤漱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鼓励患者食用萝卜、金橘、橘子、苹果、山楂等有宽中理气消食之物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可用捏脊疗法，以促进胃肠功能，缓减腹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养生指导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养成生活规律，注意寒温适宜，避免外邪侵袭，特别要注意腹部保暖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调节情志，善于处理生活中不愉快问题，勿使七情过激，避免一切不良刺激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注意饮食卫生，防止饥饱无度，不食不洁之物。腹痛初愈，不宜生冷，并应节制饮食，做到定时定量，食后不作剧烈活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噎膈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噎膈是指食物吞咽受阻，或食入即吐的一种疾病。噎与膈有轻重之分，噎是吞咽不顺，食物哽噎而下；膈是胸膈阻寒，食物下咽即吐。故噎是膈的前驱症状，膈常由噎发展而成。正如《千金方衍义》中指出：“噎之与膈，本同一气，膈病之始。靡不由噎而成。”西医中的食道炎、食道狭窄、食道溃疡、食道癌及贲门痉挛等均属本病范畴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病因病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本病的发生，多由忧思恼怒、饮酒嗜辛、劳伤过度，导致肝郁、脾虚、肾伤，形成气郁、血瘀、痰凝、火旺、津枯等，一系列病理变化所致。其病变部位，虽然主要在食道和胃，但与肝、脾、肾等脏的功能失调有密切关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忧思郁怒，痰气交阻：忧思伤脾，脾伤则气结，以致运化失调，津液不布，聚而成痰。恼怒伤肝，肝伤则气郁，使疏泄失职，血行不畅，积而成瘀。痰瘀阻寒食道。饮食难以下行，久之精微不能生化，津液日益干涸，上下不得流通，而成噎膈。徐灵胎指出：“……噎膈之症，必有瘀血顽痰逆气，阻膈胃气。”指出了构成本病的主要病机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饮食不节，痰热瘀结：饮酒过多，或恣食辛躁之品，久而积热消阴，津伤血少，痰热瘀结，致使食管干涩，食道狭窄而发为噎膈。病变补起，损伤胃津，继而则肾阴受损，且可由阴损而致阳衰，成为气虚阳微之证。《素问</w:t>
      </w:r>
      <w:r>
        <w:rPr>
          <w:sz w:val="21"/>
          <w:lang w:eastAsia="zh-CN"/>
        </w:rPr>
        <w:t>·</w:t>
      </w:r>
      <w:r>
        <w:rPr>
          <w:sz w:val="21"/>
          <w:lang w:eastAsia="zh-CN"/>
        </w:rPr>
        <w:t>阴阳虽论》中说：“三阳结，谓之膈。”即是概括地指出噎膈的形成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辨证论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本病初起，常无明显症状，仅有胸闷、嗳气、呃逆、食道或背部隐痛等现象，很容易被忽视。继而出现吞咽困难，尤其是固体食物，虽勉强咽入，亦必阻塞不下，随即吐出。严重者，汤水都不能下咽，形体日渐消瘦，大便燥结如羊屎，肌肤甲错，精神萎靡。本病初起以标实为主，后期以本虚为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痰气交阻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吞咽哽阻，胸隔痞满，疼痛，嗳气，呃逆或呕吐痰涎，口燥咽干，形瘦神疲，大便坚涩或便如羊粪，舌质红，苔薄腻或薄黄，脉弦细而滑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理气开郁、化痰润燥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启膈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瘀血内结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胸膈疼痛，食不得下而复吐出，甚则饮水难下，大便坚如羊粪，或吐出如赤豆汁，形体消瘦，肌肤枯槁，舌质红或青紫，脉弦细涩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滋阴养血，破结行瘀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通幽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津亏热结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吞咽哽涩且痛，可进流质饮食，固体饮食难以咽下，形体日渐消瘦，口燥咽干，大便秘结，五心烦热，舌质红干有裂纹，脉弦细数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滋养津液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主方：五汁安中饮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气虚阳微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长期饮食不下，或食后即吐，泛吐清涎，面色白，精神倦怠，形寒气短，腹胀浮肿，足肿，舌淡苔白，脉细弱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补气温阳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补气运脾汤，右归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辨证施护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实证：包括痰气交阻及瘀血内结证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观察食物下咽受阻的程度，是病情轻重的主要指标。轻症者虽饮食难下，但汤水可进。重症者水浆不行，食入即吐，或不食亦吐痰涎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因疼痛难忍，咽下困难者，可给服</w:t>
      </w:r>
      <w:r>
        <w:rPr>
          <w:sz w:val="21"/>
          <w:lang w:eastAsia="zh-CN"/>
        </w:rPr>
        <w:t>1%</w:t>
      </w:r>
      <w:r>
        <w:rPr>
          <w:sz w:val="21"/>
          <w:lang w:eastAsia="zh-CN"/>
        </w:rPr>
        <w:t>普鲁卡因溶液，每次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毫升（注意有无过敏反应），以缓解症状，便于进食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估计患者可能发展至滴水不下时，宜早日插入软胃管保证饮食入胃。插胃管时动作要轻柔、谨慎，切忌造成食道穿孔或出血，插管后应按鼻饲法护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饮食宜细软、多汁，可选用乳类、蛋类、肉糜、碎菜等，禁忌辛辣、煎烤、及烟酒刺激之品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患者能自行进食时应定时定量，细嚼慢咽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注意情志护理，使其心情舒畅，肝气条达，气血和顺，有助于减轻症状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⑦保证大便通畅，必要时给缓泻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⑧针刺常用穴位有膻中、中脘、足三里、内关、阳陵泉、脾俞、关元俞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⑨根据体力及病情适当安排活动量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⑩晚期患者可采用胃造瘘术，由胃瘘补给营养。对造瘘患者，要遵医嘱定时定量灌注温度适宜的食、水。灌食前要用温开水冲洗胃管，防止管腔堵塞及管腔内残留食物变质。高温季节，尤要注意灌入食物及用具的清洁。灌注时避免空气进入，并注意及时更换敷料，防止感染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虚证：包括津亏热结与气虚阳微证。多由于饮食不下，脏腑失于营养，兼之病邪日久耗阴伤阳，此时噎膈未除，仍属虚实夹杂；虚多于实，除按实证护理外，尚应根据虚证的性质，辨明阳虚、阴虚，而着重补阳或滋阴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病室应整洁、舒适、空气新鲜，重症患者应住单人房间。适当调节室温，阴虚宜凉润，阳虚宜湿暖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保持患者口腔清洁，做好口腔护理，及时处理呕吐物及痰涎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每周测量体重一次，并记录出入量。注意保持二便通畅，必要时给予润肠通便药物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正虚易受外感，应特别注意保暖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噎膈与梅核气患者都有吞咽受阻症状，但后者食入无阻而噎膈则哽噎难下，应予以鉴别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饮食以补养为主。阴虚者多用豆浆、甲鱼、淡菜、银耳、鸭蛋之类；阳虚者多选瘦猪肉、羊肉、牛肉、鸽子肉、乳品、豆制品、鸡蛋等，忌食生冷瓜果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⑦病情恶化应及早用鼻饲法或胃造瘘，以保持营养供给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养生指导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保持精神愉快和饮食得当，是本病缓解和稳定的关键。此外，坚持治疗，防止病情发展和适当的体育锻炼，均能缓解症状，延缓寿命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注意生活规律和饮食调理，不食刺激品和霉烂食物，禁忌烟酒，饮食不宜过热，鼓励患者多食新鲜水果蔬菜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泄泻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泄泻是指排便增多、粪质稀薄或完谷不化，甚至泻出如水而言。古代以大便溏薄而势缓者为泄，大便清稀如水而直下者为泻，现在统称为泄泻。本病一年四季皆可发生，以夏秋两季为多见。发病主要同于湿邪壅盛，脾胃功能失调而致清浊不分，水谷混杂，并走大肠而致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西医中凡因消化器官发生功能性或器质性病变导致腹泻时，如急慢性肠炎、肠结核、胃肠神经官能症、结肠过敏等，均可参照本证护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病因病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泄泻的主要病变在于脾胃与大小肠，由于感受外邪，饮食所伤，七情不调以及脏腑虚弱而致。脾虚温盛是发病的主要原因。湿邪致病又有寒湿、热湿之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感受外邪：六淫伤人，脾胃失调，皆能致泻，但其中以湿为主，而常兼挟寒、热、暑等病邪。脾恶湿喜燥，湿邪最易伤脾，故有“无湿不成泄”之说。若因冒雨涉水、久卧湿地是为寒湿内侵，困遏脾运，清浊不分而致泻；如兼挟风寒者则可具有外感表证。若夏秋之间，暑湿季节，湿热伤中，脾胃受病，邪热下迫大肠，亦可发生泄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饮食所伤：凡食之过饱，宿食内停，或恣食生冷，寒食交阻，过食肥厚，湿热内蕴，或误食不洁之物，伤及肠胃，运化失常，水谷停为湿滞，形成泄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情志失调：脾胃素虚，复因郁怒忧思，肝郁不达，肝气横逆乘脾，脾胃受制，运化失司，而致泄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脾胃虚弱：脾主运化，胃主受钠，可因饮食不节，劳倦内伤，久病缠绵，均可导致脾胃虚衰，不能受纳水谷和运化精微，水谷停滞，清浊不分，混杂而下，遂成泄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肾阳虚衰：久病及肾，或年老体弱，或肾阳不振，命门火衰，阳气不足，脾失温煦，不能腐熟水谷，则水谷不化而成泄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辨证论治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实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寒湿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泄泻稀薄多水，有时如鹜溏，脘腹胀满，恶寒发热，肢体酸痛，不思饮食，口淡不渴，头痛，舌苔薄白，脉濡缓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解表散寒，芳香化浊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藿香正气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湿热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腹痛即泻，泻下急迫，势如水注，粪色黄褐而臭，肛门灼热，心烦口渴，小便短亦，或有身热，舌苔黄腻，脉濡滑而数，多见于夏秋季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情热利湿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葛根芩连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伤食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腹部疼痛拒按，泻下臭如败卵，泻后痛减，或泻后不畅，胸脘痞闷，嗳腐吞酸，不思饮食，舌苔垢浊，脉滑而数，或见沉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消食导滞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保和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肝气乘脾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时有胸胁胀闷，嗳气少食，每因恼怒、紧张等情绪波动而致腹痛泄泻，舌淡红，脉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抑肝扶脾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痛泻要方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虚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脾胃虚寒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大便溏薄，泄泻时作时止，完谷不化，食少纳呆，腹胀腹痛，神疲倦怠，面色萎黄，舌淡苔白，脉缓而弱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补脾健胃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参苓白术散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肾阳虚衰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黎明泄泻，腹中隐痛，下利清谷，形寒肢冷，腰膝酸软，舌淡苔白，脉沉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温肾健脾，固涩止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四神丸合附子理中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辨证施护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寒湿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病室宜汪洁整齐，温暖干燥，衣被适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注意观察体温变化，因患者恶寒发热，可能兼有外感，应按时测量体温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患者喜热恶寒，可选用温热疗法，如腹部热敷，艾灸神阙、关元、足三里及葱熨、盐熨等疗法，有止痛消胀缓泻的作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饮食宜细软、少渣、少油腻之流食或半流食，待泄泻缓解后再给予软食，并可给炒米粉、炒面粉等制品食用，有助于燥湿止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本证不用固涩止泻药物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根据病情安排患者活动量，如泄泻频繁并伴发热者，应卧床休息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⑦饮食和中药宜偏热服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湿热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病室宜凉爽干燥，空气新鲜，定时通风换气，更换被污染的衣被，妥善处理排泄物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注意观察病情变化，如身热不退或体温逐渐增高，应考虑变生它证。如便中带脓血，排便不爽，或里急后重，需及时留取标本送化验检查，鉴别是否痢疾，并应做好消化道隔离，防止交叉感染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注意做好肛门局部清洁，便纸应柔软，便后用温水清洗，如肛门周围有糜烂溃破，应涂以润滑剂，防止感染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饮食以清淡、细软为主。重症患者可鼓励多饮淡水盐水或糖盐水，以补充津液。液脱阴伤者可多给梨汁、荸荠汁、西瓜汁、藕汁，以增补津液，清热利湿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津脱阴伤严重时，应及时补液，一般先盐后糖，见尿补钾。实液后尿量增多，是津液已恢复的表现，可适当减慢滴速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本证不宜用灸法止泻。亦不用固涩止泻。一般用药后湿热清除，腹泻自止，若泄泻量次增多，需预防津脱阴伤的发生。此外，清热解毒药不宜与乳酶生同服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伤食证：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病室宜整洁安静，光线柔和，温湿度适宜，避免异味刺激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泄泻严重者，应严格控制饮食，甚至可禁食数小时至一日，待腹中宿食泻净，逐渐自流食开始，恢复进食，并注意少食多餐，食入能消，待病情好转后再增加食量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可给山楂、萝卜、炒米粥、麦芽等饮食，禁忌油腻厚味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本证不宜止泻，清除宿食，腹泻自止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脾胃虚寒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虚证常为慢性，经久不愈，遇寒而发。患者多畏寒喜暖，病室宜偏温暖、干燥、阳光充足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一般虚证腹痛不重，常有慢性持续性腹中隐隐不舒，可鼓励患者下床活动，适当锻炼，以通调脏腑增强体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注意患者情绪，多加劝慰，使其安心养病，树立治愈信心，与医务人员配合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饮食以营养丰富、易消化为原则。多选用豆制品、鲫鱼、鳗鱼、黄鱼、牛羊肉、瘦猪肉、鸡肉、牛奶、鸡蛋等有补中健脾作用的食品。此外，扁豆、番茄、栗子、桂圆、龙眼、苹果脯、大枣等水果蔬菜有补中益气健脾的功效，可多食用。胡椒、姜等调味品，即可增加食欲，又能湿寒，可以常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可采用各种湿热疗法，如艾灸、熨贴、热敷、拔罐等，均有助于健脾止泻。也可用护理保健品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大便滑泄，可以酌情用固涩止泻药。中西药同用时，需注意配伍禁忌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脾肾虚寒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患者喜暖恶寒，病室应温暖向阳，通风良好。多加衣被，必要时以热水袋保暖。因常五更登厕，必须注意防寒，以免受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注意观察病情变化，以识别顺证逆证。若腹泻突止，而其它症状不见好转，或出现烦躁不安，呼吸深长，神志恍惚，眼窝下陷，皮肤干燥，少尿或无尿等，是病情恶化的表现，应通知医生予以处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根据病情和患者的体力，适当鼓励起床活动，进行锻炼。冬天多晒太阳，以使阳气振奋，驱除寒邪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多选用有补中益气之食品，如胡桃、山药、狗肉、动物肾脏等，并可加胡椒、肉桂等调味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养生指导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注意饮食规律，调理得当，并预防外感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适当进行锻炼，提高机体抗病能力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便秘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便秘是指大便秘结不通，排便间隔时间延长，或有便意而排出困难的一种病证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西医为习惯性便秘，或暂时性肠蠕动功能失调的便秘，以及因其它疾病而并发的便秘，均属本证范畴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、病因病机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便秘的发生，除大肠本身功能失职外，凡脾、胃肾、肺诸脏的功能紊乱，均能引起肠道气机失调，传导失常而形成便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燥热内结；素体阳盛，或过食辛辣厚味，以致肠胃积热，化燥伤津；或由于热病后期，余热留恋，津液不足，致使肠道燥结干枯，不能濡润，传导失常，以致大便干结，难以排出而成热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气机郁滞：忧愁思虑过度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，情志不舒，或久坐少动，引起气机郁滞不畅，于是通降失常，传导失司，糟粕内停，不能下行而成便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气血两亏：饮食劳倦内伤或大病、久病、产后以及年老体弱，致气血两亏。气虚则大便传导无力；血虚则肠道失润。亦可因发汗、利尿太过，或肾之真阴亏损，均可致肠道干枯，排便困难而成便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阴寒凝结：素体阳虚，或年高体弱，命门火衰，温煦无权，阴寒内生，阳气不通，津液不行，大便为寒所滞，发为冷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、辨证论治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便秘临证，首先要分辨虚实。燥热、气滞不行为实，气血不足、阴亏、冷秘为虚。治疗时应针对其传导失常，津液不足或不行，采用调理气机，滋润肠道之法。在辨证论治时不可专用通下，否则津液愈伤，复下复结。正如李东垣所说：“治秘必究其源，不可一概以牵牛、巴豆之类下之。”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实秘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燥热内结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大便干燥不通，数日不行，面赤身热，腹部胀满或疼痛，口唇胀满或疼痛，口唇干燥生疮，口臭心烦，小便短赤，舌红苔黄燥，脉滑数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清热润肠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麻仁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气机郁滞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嗳气频作，胸胁痞满，甚则腹胀腹痛，食少纳呆，大便秘结，欲便不得，苔薄白而腻，脉弦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顺气行滞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六磨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虚秘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血虚肠燥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大便燥结难下，头晕目眩，面色白，唇甲无华，心悸，舌淡苔白，脉沉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养血润燥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润肠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气虚不运；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便秘或排便不畅，虽有便意，临厕努挣乏力，气短汗出，大便先结后软或并不一定干硬，面色白，神疲气怯，舌淡苔白，脉虚弱　　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益气润肠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黄芪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阴寒凝滞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证候：大便艰涩难下或大便，腹中冷痛，面色青暗，畏寒喜暖，口中和，四肢不温，小便清长，舌质淡，苔薄白，脉沉迟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治法：温通开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主方：半流丸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、辨证施护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燥热内结型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实证便秘者居住的病室应凉爽通风，湿度偏高。因患者热结于内，大便数日不通，是必心情急躁，烦恼易怒，故需保持病室安静，光线柔和，避免强光和噪音的刺激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饮食宜清淡，偏凉润为主，如蜂蜜、雪梨、番茄、西瓜、扁豆、苦瓜、田螺、芝麻、核桃、松子、香蕉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禁忌辛辣厚味，烟酒油腻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鼓励患者多饮白开水或果汁，以泻热而通利小便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热邪熏蒸于上，口臭、口舌生疮者，应注意做好口腔护理，可用银花甘草水、</w:t>
      </w:r>
      <w:r>
        <w:rPr>
          <w:sz w:val="21"/>
          <w:lang w:eastAsia="zh-CN"/>
        </w:rPr>
        <w:t>2%</w:t>
      </w:r>
      <w:r>
        <w:rPr>
          <w:sz w:val="21"/>
          <w:lang w:eastAsia="zh-CN"/>
        </w:rPr>
        <w:t>黄芩水、</w:t>
      </w:r>
      <w:r>
        <w:rPr>
          <w:sz w:val="21"/>
          <w:lang w:eastAsia="zh-CN"/>
        </w:rPr>
        <w:t>2%</w:t>
      </w:r>
      <w:r>
        <w:rPr>
          <w:sz w:val="21"/>
          <w:lang w:eastAsia="zh-CN"/>
        </w:rPr>
        <w:t>双氧水、或五倍子、地骨皮煎水漱口，患处涂锡类散、冰硼散或消炎膏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针刺天枢、脾俞、胃俞、大肠俞、足三里、龟尾等穴（强刺激），可以调节胃肠功能而通便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⑦服泻药后应注意患者排便的次数及大便量，观察有无腹痛和泻下不止的情况，如有腹痛难奈，腹泻严重时应立即停药，并请医生处理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⑧用肥皂水灌肠通便时，应注意患者有无胸闷、腹痛、腹胀等反应，必要时中止灌肠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气机郁滞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情志不畅，肝气不舒是致病原因，故调理气机，使七情和合是本证护理的关键，要对患者关心体贴，了解其心理活动，予以劝导；并应做好家属工作，避免不良环境的恶性刺激，尽量使之心情舒畅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指导患者养成每日定时排便的习惯，不论有无便意，均按时去厕所作排便动作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鼓励患者在病情和体力允许的情况下，尽量多运动，如散步、作操、打太极拳等，促进气机通畅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宜多食新鲜水果蔬菜和有疏利作用的食品，如香菇、大蒜、洋葱、芦根、竹笋、萝卜等，禁忌甜粘生冷油腻不易消化之品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可在便前热敷腹部或艾灸天枢、关元、气海等穴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⑥腹胀时可用肛管排气，腹中胀痛时不可盲目用大量肥皂水灌肠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血虚肠燥型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虚计患者应注意保暖，充分休息，以养心血。需注意病室温暖、安静，勿使受到突然刺激，如巨响、惊吓、震动等，以免加重患者心悸、眩晕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饮食以易消化，补益为主，如饴糖、大枣、花生、莲子、羊肉、甲鱼、海参、芝麻、桑椹、荔枝等，并尽可能的补充一些油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大便时应选用坐坑，不宜用力过猛，防止因大便不下而引起虚脱；病情严重者，应有人陪同，预防跌伤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指导患者饮用有通便作用的饮料，如蜂蜜水，或用番泻叶</w:t>
      </w:r>
      <w:r>
        <w:rPr>
          <w:sz w:val="21"/>
          <w:lang w:eastAsia="zh-CN"/>
        </w:rPr>
        <w:t>3-6g</w:t>
      </w:r>
      <w:r>
        <w:rPr>
          <w:sz w:val="21"/>
          <w:lang w:eastAsia="zh-CN"/>
        </w:rPr>
        <w:t>泡水饮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虚证患者，在病情允许的情况下，可作腹部肌肉锻炼，以加强腹肌，有助于排便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）气虚不运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排便无力时可按摩腹部，在腹壁由右下腹顺结肠方向，向上、向下推，反复按摩</w:t>
      </w:r>
      <w:r>
        <w:rPr>
          <w:sz w:val="21"/>
          <w:lang w:eastAsia="zh-CN"/>
        </w:rPr>
        <w:t>10-15</w:t>
      </w:r>
      <w:r>
        <w:rPr>
          <w:sz w:val="21"/>
          <w:lang w:eastAsia="zh-CN"/>
        </w:rPr>
        <w:t>分钟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可用温热疗法，如腹部热敷、艾灸、熨贴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鼓励适当锻炼，如做扩胸运动等，促使气血运行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保持心情愉快，防止因气滞而加重病情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大便难下时，勿蹲之过久，以预防中气下陷，必要时用开塞露或甘油栓注入肛门，或用液体石蜡</w:t>
      </w:r>
      <w:r>
        <w:rPr>
          <w:sz w:val="21"/>
          <w:lang w:eastAsia="zh-CN"/>
        </w:rPr>
        <w:t>30-50ml</w:t>
      </w:r>
      <w:r>
        <w:rPr>
          <w:sz w:val="21"/>
          <w:lang w:eastAsia="zh-CN"/>
        </w:rPr>
        <w:t>保留灌肠，以润肠通便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）阴寒凝滞证：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①病室应温暖向阳，注意防寒保暖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②本证多年老体虚患者，应限制活动量，勿使过劳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③注意保持肛门部清洁，便后用温水清洗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④饮食应营养丰富、高热量之补益之物，如牛羊肉、鸡蛋、牛奶、胡萝卜、鲫鱼、鲜虾等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⑤鼓励患者多晒太阳，适当运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、养生指导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1</w:t>
      </w:r>
      <w:r>
        <w:rPr>
          <w:sz w:val="21"/>
          <w:lang w:eastAsia="zh-CN"/>
        </w:rPr>
        <w:t>）生活规律，养成每日一次的排便习惯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）做好饮食调理，尽量食用新鲜水果蔬菜和粗粮，有宽肠通便作用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t>　　（</w:t>
      </w:r>
      <w:r>
        <w:rPr>
          <w:sz w:val="21"/>
          <w:lang w:eastAsia="zh-CN"/>
        </w:rPr>
        <w:t>3</w:t>
      </w:r>
      <w:r>
        <w:rPr>
          <w:sz w:val="21"/>
          <w:lang w:eastAsia="zh-CN"/>
        </w:rPr>
        <w:t>）酌情进行体育锻炼，使气血通畅，排便自然顺利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color w:val="0000FF"/>
        <w:lang w:eastAsia="zh-CN"/>
      </w:rPr>
    </w:pPr>
    <w:r>
      <w:rPr>
        <w:rFonts w:eastAsia="宋体"/>
        <w:color w:val="0000FF"/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脾胃病证的中医护理方法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