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6" w:leader="none"/>
        </w:tabs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val="en-US"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val="en-US" w:eastAsia="zh-CN"/>
        </w:rPr>
        <w:t>指甲与人体健康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对指甲的分析始于古代。希氏学派的医生提倡指甲分析法，此法延用至今，但大多数人并不知道，小小的指甲上也能如实反映出人体的健康情况。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指甲背向上隆得很高，而指甲周围往下弯，呈弧形。这种形状的指甲可能表明有肺气肿、肺结核、心血管疾病、溃疡性结肠炎、肝硬化。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指甲基部新月状处呈蓝色，这说明可能有下列疾病之一：血液循环受到损害、心脏病、雷诺德综合病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手指和脚趾动脉痉挛，这通常是极度寒冷所致，有时也与风湿性关节炎或自身免疫性疾病红斑狼疮有关。 指甲凹陷、扁平或呈勺状。这与缺铁性贫血、梅毒、甲状腺疾病、风湿热有关。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林赛指甲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又叫双色指甲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。接近指甲尖那一半呈粉红色或褐色，而接近护膜那一半呈白色。这种指甲可能是慢性肾衰的征兆。 指甲上有平行的深沟。这是营养不良或任何暂阻止指甲生长的严重疾病引起的，如麻疹、流行性肋腺炎、心脏病以及腕管综合症。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指甲下大部分皮肤呈白色，指尖部正常的粉红色区域减少而呈带状。这种指甲可能表明有肝硬化。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指甲生产速度减慢，指甲增厚、变硬、呈黄色或黄绿色。其原因包括慢性呼吸系统、甲状腺或淋巴腺疾病。 这种纵向血条纹表明毛细血管出血。血条纹很多可能是慢性高血压、牛皮癣，对生命有潜在危险的亚急性细菌性心内膜炎的征兆。 牛皮癣患者大多数都有这种不规则深洼的指甲。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指甲的深洼很像用铁锤锤打而成的黄铜制品，其原因是簇状脱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一种导致局部和全部脱发的自身免疫性疾病。 这两种颜色的指甲，尤其是从指甲扩大至其周围组织都是棕色或黑色的指甲，可能与恶性黑色素瘤有关。它们可能是一个大斑或一片小斑点。拇指和大脚趾上最可能出现种症状。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19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1260</wp:posOffset>
          </wp:positionH>
          <wp:positionV relativeFrom="paragraph">
            <wp:posOffset>-1889125</wp:posOffset>
          </wp:positionV>
          <wp:extent cx="3195955" cy="3261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326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隶书" w:hAnsi="隶书" w:eastAsia="隶书" w:cs="隶书"/>
        <w:sz w:val="80"/>
        <w:lang w:val="en-US" w:eastAsia="zh-CN"/>
      </w:rPr>
    </w:pPr>
    <w:r>
      <w:rPr>
        <w:rFonts w:eastAsia="隶书" w:cs="隶书" w:ascii="隶书" w:hAnsi="隶书"/>
        <w:sz w:val="80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61975</wp:posOffset>
          </wp:positionV>
          <wp:extent cx="7585710" cy="10712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5755</wp:posOffset>
          </wp:positionH>
          <wp:positionV relativeFrom="paragraph">
            <wp:posOffset>-1296670</wp:posOffset>
          </wp:positionV>
          <wp:extent cx="3258820" cy="33197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331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62775</wp:posOffset>
          </wp:positionH>
          <wp:positionV relativeFrom="paragraph">
            <wp:posOffset>-749935</wp:posOffset>
          </wp:positionV>
          <wp:extent cx="2658110" cy="25628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658110" cy="256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贴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35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送呈__________（全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