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  <w:lang w:eastAsia="zh-CN"/>
        </w:rPr>
      </w:pPr>
      <w:r>
        <w:rPr>
          <w:rFonts w:ascii="隶书" w:hAnsi="隶书" w:cs="隶书" w:eastAsia="隶书"/>
          <w:b/>
          <w:bCs/>
          <w:color w:val="0000FF"/>
          <w:sz w:val="32"/>
          <w:lang w:eastAsia="zh-CN"/>
        </w:rPr>
        <w:t>糖尿病 刨根问底话“淤血”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看过中医的病友们恐怕都听说过“活血化瘀”这个词，其实这是中医的一种特殊疗法。究竟瘀血和糖尿病有什么关系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?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瘀血的真正含义是什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?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本期栏目我们请到了中日友好医院中医糖尿病科的徐远主任，为我们揭开“活血化瘀”疗法的神秘面纱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“瘀血”属于中医学专有概念，是指血液瘀积或滞留，导致脉络不通、血运不畅，素有“凝血、留血、恶血、干血、蓄血”之称，它既可以是一种病理状态，也可以看作疾病在发生发展过程中的某种病因病机。瘀血可以由外感六淫、内伤七情、饮食劳倦、年老久病等因素引起，因此很多疾病都可能存在瘀血问题，具体表现为疼痛、肿胀、出血、发热、肢体麻木、发凉等一系列症状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瘀血的表现非常特别，当您观察自己的舌体，发现舌面有瘀斑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紫色斑块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瘀点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紫点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，舌颜色紫暗，舌下脉络青紫，双眼周围皮肤发黑，肌肤不光滑，四肢麻木或痛，甚至有可触摸到的包快等等，这些都是瘀血的外在表象。但您不要误认为具有上述症状就一定存在瘀血，最好请专业医生根据“望闻问切”四诊合参来判断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另外可以借助现代医学的检查方法来判断，比如血小板凝聚指标的问题，血液流变学指标的改变，出凝血的功能不正常，或者通过血管超声、造影发现血管某处有斑块、狭窄，通过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CT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核磁发现体内有包快……这些统统都属于瘀血范畴。那么究竟认识瘀血对于防治糖尿病有什么益处呢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?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瘀血与糖尿病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当今社会，慢性病正逐渐成为人类健康的隐形杀手，糖尿病就是其中比较严重的一种，从病友患病到疾病发展，再到后来出现并发症，一般要经历几年到几十年的过程。中医所谓“久病入络”，指的就是一些慢性病，在经历了很长时间后，最终都会侵犯到患者的血管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入络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，并且时间越久，程度越严重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糖尿病患者后期出现的并发症，无论是眼和肾脏等微血管病变，还是脑及心脏等大血管病变，归根结底都是血管的问题，可见瘀血是糖尿病患者普遍存在的问题，一旦出现不适症状，说明已经在体内出现瘀滞，并不能说没有症状机体就不存在瘀血。因此中医专家为您敲响警钟，最好早诊断，早治疗，尽量把这种造成疾病恶化的因素扼杀在萌芽状态。“渴而穿井，斗而铸锥，为时晚矣”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口渴了打井，战争来了才想起磨制兵器，已经晚了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。中医提倡“治未病”，指的就是无病先防，已病防变，防患于未然，就是这个道理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活血化瘀诸法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既然糖尿病患者血瘀的几率非常高，在接受治疗前，最好能够了解自己属于哪种类型的瘀血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从致病因素来看，无外乎两种：正虚、邪实。所谓无虚不致瘀，虚又分为气、血、阴、阳之虚，五脏六腑之虚。如果我们把人体的血管、脉络比作河道，血液比作水流，当河道里没有淤积大量的泥沙、水草时，水流是一派畅通的景象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;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当机体出现了问题，血流不畅自然产生瘀血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。气虚：当河流具有奔腾之势，就可以冲走淤泥、浊物，保持河道通畅。但水流之势减慢，泥沙则会滞留，河道就容易阻塞，这就好比气虚致瘀，当人体气不足时带动血行的力量减弱，血液就会瘀滞。临床上凡有倦怠、疲乏、精力不充沛、声低息微的患者多容易发生气虚瘀血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对于这种气虚致瘀的类型来说，益气是关键，气足血畅之后，河道里纵容有污泥浊水，滔滔大河之势也能够荡涤一切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。阳虚：它的本质是气虚之甚，气虚日久转化为阳虚，症状是在气虚的基础上伴有一些畏寒怕冷的寒象。仿佛寒冷的冬天，河流结冰，水流不畅一个道理。治疗上适宜使用温阳药加活血药，以达到活血化瘀之目的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。血虚：犹如狭窄的河道比起宽广的河道来，水流不充沛，河道容易堵塞。解决方法就是尽量增加血流量，使血流充足，就不易瘀阻。临床上有结膜、面色偏于苍白，心悸，头脑不清爽症状的患者多容易发生血虚瘀血。治疗方法以养血化瘀为主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。阴虚：其本质是血虚之甚，有虚火的存在，耗伤阴血，就好比骄阳炙烤着河道，在这种煎熬下，河水蒸发变快，水流变小，河道显得相对淤阻一样道理。症状有头晕耳鸣、潮热盗汗、腰膝酸软的患者容易发生，治疗以养阴化瘀为宜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人体瘀血不但分气血阴阳，又分脏腑。到底哪个脏腑虚，是阴阳还是气血虚，是否存在多个脏腑俱虚，或是阴阳俱虚的情况，具体该如何判断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?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这就需要专业知识丰富的临床医生来帮您了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活血化瘀药物的选择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中医选择活血化瘀药无外乎有补气活血、温阳活血、养血活血、滋阴活血药物，另外还有偏重于四肢部位的藤类活血药、破瘀力量较强的虫类活血药、针对包块的散结活血药等几种不同的类型，每一类药又包含很多不同的药物，而每一味药又有性味归经的不同，药物偏性的不同。因此医生在考量一个药物是否适合时，不但需要“望闻问切”四诊合参，切合病情，还需要因人而异，这样经过准确辩证选择出的药物非常适合患者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专家提醒大家，活血化瘀绝对不是几味活血药物的简单罗列，在选择活血药时，千万不能人云亦云，要综合考虑药物的四气五味，升降浮沉，归经等等，并结合病人病情，个体化治疗，方能有效果。那种自行判断，自行服药物的做法非常不可取，因为病友不具备专业的辩证思维能力，考虑问题往往不全面，选药时往往会顾此失彼，“失之桑榆，收之东隅”。如果一旦用药不当，与病机违背，不但不能获益，反而使病情更加严重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总之，人是一个整体，不能单纯为了指标而生活，最佳的状态是在血糖、血脂等指标达标的基础上，拥有充沛的“精气神”，拥有令人满意的寿命。为达到这一目的，希望广大糖尿病患者增强健康意识，对活血化瘀有正确的认识，拥有更好的生活质量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!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-1260" w:right="-92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1890</wp:posOffset>
          </wp:positionH>
          <wp:positionV relativeFrom="paragraph">
            <wp:posOffset>-567690</wp:posOffset>
          </wp:positionV>
          <wp:extent cx="7575550" cy="10735310"/>
          <wp:effectExtent l="0" t="0" r="0" b="0"/>
          <wp:wrapNone/>
          <wp:docPr id="1" name="未标题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未标题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1073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浪漫恋爱小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02:4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糖尿病 刨根问底话“淤血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