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隶书" w:hAnsi="隶书" w:eastAsia="隶书" w:cs="隶书"/>
          <w:b/>
          <w:b/>
          <w:bCs w:val="false"/>
          <w:color w:val="0000FF"/>
          <w:kern w:val="2"/>
          <w:sz w:val="32"/>
          <w:lang w:val="en-US" w:eastAsia="zh-CN"/>
        </w:rPr>
      </w:pPr>
      <w:r>
        <w:rPr>
          <w:rFonts w:ascii="隶书" w:hAnsi="隶书" w:cs="隶书" w:eastAsia="隶书"/>
          <w:b/>
          <w:bCs w:val="false"/>
          <w:color w:val="0000FF"/>
          <w:kern w:val="2"/>
          <w:sz w:val="32"/>
          <w:lang w:val="en-US" w:eastAsia="zh-CN"/>
        </w:rPr>
        <w:t>麻黄附子细辛汤运用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2"/>
          <w:sz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麻黄细辛附子汤出自《伤寒论》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1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条：“少阴病，始得之，反发热脉沉者，麻黄细辛附子汤主之。”少阴病见脉沉，系肾阳虚馁之本象；反发热者，乃风寒郁遏太阳经脉所致。表里同病，故取麻黄发越太阳之风寒；附子温养少阴之真阳；细辛温经达表，有助于阳气的振奋。药仅三味，“使里温而阳气不脱，表透而寒邪得散”，笔者用于杂病，其效如期。今举其三则，与同道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　　鼻 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　　张某，男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2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岁。自幼患气管炎，近年患鼻炎，犹以阴雨天甚。刻诊：鼻流清涕，鼻塞，鼻腔有酸楚感，由此引起嗅觉亦不敏感，耳鼻喉科诊为“过敏性鼻炎”，曾用抗菌消炎及抗过敏药物治疗，初期有效，渐至无效。舌苔薄白而滑，脉象弦细，带有紧象。病为中医“鼻鼽”，谓鼻塞不通之义。属自幼体质虚弱，肺肾气虚，卫外失护，风寒反复外袭，故卫外之门户——鼻腔通气功能失常。法当扶阳护卫，驱散表寒。方用麻黄细辛附子汤加味：生麻黄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细辛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炮附子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6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蜜炙黄芪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5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防风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炒白术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炙甘草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剂，水煎服。二诊：鼻腔通气改善，仍流清涕，恶风畏寒，脉舌同上。炮附子加至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5g(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另先煎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分钟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加炮干姜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剂。三诊：鼻流清涕明显减少，肌肤和鼻腔有温热感，炮附子减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g(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仍先煎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剂。四诊：症状基本消失。嘱用金匮肾气丸，小剂量服之，以扶肾气。是年春节得知，一冬未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　　鼻鼽之名，最早见于《素问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脉解篇》，但无症状；至金代《刘河间医书六种》则云：“鼽者，鼻出清涕也。”明代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·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戴思恭《证治要诀》云：“清涕者，脑冷肺寒所致。”肺肾虚寒乃是鼻鼽的主要因素，扶肾阳而护肺卫为当务之急。附子是扶阳之要药，肾阳充足，卫气有源，则卫外功能自然增强。另取玉屏风散健脾益肺，以激发中焦生发卫气的作用。脾肾之气充沛，肺系的生理机能就会得到改善，而属于肺系的鼻腔也会恢复正常的生理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　　血 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　　谢某，男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岁。患下肢酸困麻木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年余，疼痛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个月。查腰椎及膝关节无异常，两下肢静脉曲张严重，扪之凉而不温。舌质暗红，脉象弦细而紧。属血痹范畴，诊为阳气失煦，寒凝血脉。法当温阳补气，活血散寒：炮附子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g(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先煎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分钟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细辛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生麻黄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生黄芪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当归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生甘草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剂，水煎服。二诊：药后效不明显，但无不适。继用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剂，下肢有温热感，加入豨莶草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怀牛膝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5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另用三九免煎冲剂：水蛭、地龙、僵蚕各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包，分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次冲服。三诊：下肢麻木疼痛减轻，局部静脉色形有所改善。继用上方，另加用外熏洗方：透骨草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墓头回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川牛膝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千年健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。先浸泡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分钟后，再上火煎煮，将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次水煎液混合，倒入洗脚盆内，遂加入白酒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0ml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姜汁醋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0ml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先熏后洗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患肢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。每剂药可熏洗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次。四诊：半月后来诊，下肢疼麻等症状消失，局部静脉粗胀明显减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　　血痹证治见于《金匮要略》，其证“如风痹状”，以麻木为主症，但亦有疼痛酸困者，多由疲劳汗出，卧不时动摇，腠理开，风寒外入所致。黄芪桂枝五物汤补气和营，祛风通痹，但温经散寒之力较弱。本例虽属血痹病门，但有风痹之状，寒凝血瘀症状比较明显，故选用麻黄细辛附子汤温经散寒，初加当归补血汤养血温经，后加虫类等药，以冀通络以祛瘀。其外洗方为经验方，凡肢体麻木疼痛酸困者，皆可洗用，有祛风散寒、通络化瘀、温经活血的作用，应用多年，每获良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　　迟脉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　　徐某，女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7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岁。患胸闷、心慌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年余。曾被诊为“病态窦房结综合征”。刻诊：胸闷，心慌，时有头晕，目眩，并见神疲，乏力，手足不温，夜尿多，舌质淡红，苔薄白，脉弦细、迟缓，有结象。查血压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96/58mmH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心电图示心率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次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分，窦性心动过缓及不齐。病属心肾阳虚，心阳不能温运血脉所致。法当温阳益气，通络复脉：炮附子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g(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先煎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分钟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生麻黄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6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细辛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西洋参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g(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另煎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赤芍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5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薤白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5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桂枝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炙甘草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剂，水煎服。二诊：胸闷减轻，余症未减，但无不适感，继服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剂，以观疗效。三诊：头晕目眩未发作，心率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次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分，加入茶树根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2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剂。四诊：手足转温，但夜尿仍多，加入益智仁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。五诊：心率维持在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5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次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分之间，症状明显改善。后在上方基础上，随症加入安神之酸枣仁、五味子，宽胸之荜拔、良姜。调治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月余，症状消失。平均心率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5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次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分，活动后可达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65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次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分，心电图：心率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55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次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分，示窦性心动过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　　《脉经》云：“迟为阳不胜阴，故脉来不及。”李时珍则曰：“迟来一息至惟三，阳不胜阴气血寒。”迟脉为阳虚之征，由于阳虚，内脏会出现寒象证候，阳虚为本，虚寒为标。故治疗当以温阳益气为主，佐以温经活血药，以促使阳气布散，血脉通畅。麻黄细辛附子汤既能温养肾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少阴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中之元阳，又能温阳腠理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太阳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之卫阳，这样就有助于阳气的全身敷布，内则涵养真阳，外则温经御寒。所加之药，多为温经益气、活血化瘀之品；惟茶树根功非一般，近年来主要用于冠心病、心律失常等，有温阳活血的功效。其用量不超过</w:t>
      </w:r>
      <w:r>
        <w:rPr>
          <w:rFonts w:eastAsia="宋体" w:cs="宋体" w:ascii="宋体" w:hAnsi="宋体"/>
          <w:b w:val="false"/>
          <w:bCs/>
          <w:color w:val="000000"/>
          <w:kern w:val="2"/>
          <w:sz w:val="21"/>
          <w:lang w:val="en-US" w:eastAsia="zh-CN"/>
        </w:rPr>
        <w:t>30g</w:t>
      </w:r>
      <w:r>
        <w:rPr>
          <w:rFonts w:ascii="宋体" w:hAnsi="宋体" w:cs="宋体"/>
          <w:b w:val="false"/>
          <w:bCs/>
          <w:color w:val="000000"/>
          <w:kern w:val="2"/>
          <w:sz w:val="21"/>
          <w:lang w:val="en-US" w:eastAsia="zh-CN"/>
        </w:rPr>
        <w:t>，否则会有恶心欲呕之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隶书" w:hAnsi="隶书" w:eastAsia="隶书" w:cs="隶书"/>
          <w:b/>
          <w:b/>
          <w:bCs w:val="false"/>
          <w:color w:val="0000FF"/>
          <w:kern w:val="2"/>
          <w:sz w:val="21"/>
          <w:lang w:val="en-US" w:eastAsia="zh-CN"/>
        </w:rPr>
      </w:pPr>
      <w:r>
        <w:rPr>
          <w:rFonts w:eastAsia="隶书" w:cs="隶书" w:ascii="隶书" w:hAnsi="隶书"/>
          <w:b/>
          <w:bCs w:val="false"/>
          <w:color w:val="0000FF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隶书" w:hAnsi="隶书" w:eastAsia="宋体" w:cs="隶书"/>
          <w:b/>
          <w:b/>
          <w:bCs w:val="false"/>
          <w:color w:val="0000FF"/>
          <w:kern w:val="2"/>
          <w:sz w:val="32"/>
          <w:lang w:val="en-US" w:eastAsia="zh-CN"/>
        </w:rPr>
      </w:pPr>
      <w:r>
        <w:rPr>
          <w:rFonts w:eastAsia="宋体" w:cs="隶书" w:ascii="隶书" w:hAnsi="隶书"/>
          <w:b/>
          <w:bCs w:val="false"/>
          <w:color w:val="0000FF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133" w:right="1133" w:gutter="0" w:header="1020" w:top="1133" w:footer="850" w:bottom="1133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145540</wp:posOffset>
              </wp:positionV>
              <wp:extent cx="6858000" cy="18580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85796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84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3pt;margin-top:-90.2pt;width:539.95pt;height:146.2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760</wp:posOffset>
              </wp:positionH>
              <wp:positionV relativeFrom="paragraph">
                <wp:posOffset>-7942580</wp:posOffset>
              </wp:positionV>
              <wp:extent cx="5410200" cy="8130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63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thinThickSmallGap" w:sz="24" w:space="0" w:color="008000"/>
                                  <w:bottom w:val="single" w:sz="4" w:space="0" w:color="33996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single" w:sz="4" w:space="0" w:color="339966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163" w:type="dxa"/>
                                <w:tcBorders>
                                  <w:top w:val="single" w:sz="4" w:space="0" w:color="339966"/>
                                  <w:bottom w:val="thickThinSmallGap" w:sz="24" w:space="0" w:color="008000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-625.4pt;mso-position-vertical-relative:text;margin-left:-8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16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63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thinThickSmallGap" w:sz="24" w:space="0" w:color="008000"/>
                            <w:bottom w:val="single" w:sz="4" w:space="0" w:color="33996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single" w:sz="4" w:space="0" w:color="339966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163" w:type="dxa"/>
                          <w:tcBorders>
                            <w:top w:val="single" w:sz="4" w:space="0" w:color="339966"/>
                            <w:bottom w:val="thickThinSmallGap" w:sz="24" w:space="0" w:color="008000"/>
                          </w:tcBorders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9465</wp:posOffset>
              </wp:positionH>
              <wp:positionV relativeFrom="paragraph">
                <wp:posOffset>-835025</wp:posOffset>
              </wp:positionV>
              <wp:extent cx="6743700" cy="158051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743880" cy="158040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90000"/>
                        </a:blip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65.8pt;width:530.95pt;height:124.4pt;flip:xy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" w:cs="Times New Roman"/>
      <w:b/>
      <w:color w:val="000080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"/>
    <w:qFormat/>
    <w:pPr/>
    <w:rPr>
      <w:rFonts w:ascii="Times New Roman" w:hAnsi="Times New Roman" w:eastAsia="华文中宋" w:cs="Times New Roman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园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25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麻黄附子细辛汤运用心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