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香港大学成功研发口服砒霜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据香港电台消息，香港大学医学院成功把口服砒霜，研发成处方药物，是首只完全由香港研发的处方药物。超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名血癌病人服用及接受治疗后，已经康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港大医学院表示，适当份量砒霜的潜在毒性，可被解除，服用后对心脏的副作用，可以大大减低。除血癌外，也可用于治疗淋巴癌等其他癌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港大已为口服砒霜，取得“美国国家专利”，校方正研究为发展中国家病人提供免费口服砒霜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3550</wp:posOffset>
          </wp:positionH>
          <wp:positionV relativeFrom="paragraph">
            <wp:posOffset>124460</wp:posOffset>
          </wp:positionV>
          <wp:extent cx="17145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735</wp:posOffset>
          </wp:positionH>
          <wp:positionV relativeFrom="page">
            <wp:posOffset>-635</wp:posOffset>
          </wp:positionV>
          <wp:extent cx="7499985" cy="2580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30" r="-3" b="44717"/>
                  <a:stretch>
                    <a:fillRect/>
                  </a:stretch>
                </pic:blipFill>
                <pic:spPr bwMode="auto">
                  <a:xfrm>
                    <a:off x="0" y="0"/>
                    <a:ext cx="7499985" cy="258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照片绳夹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3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