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经方治咳喘效若桴鼓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治疗咳喘的经方很多，但是这些经方又该如何运用呢？南京中医药大学黄煌教授借鉴经方传统运用经验，结合现代经方药理研究，深刻理解方证内涵，运用经方治疗咳喘，常可取得良好疗效。笔者根据随师学习，临床实践之，疗效确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急性支气管炎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马某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。咳嗽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月有余，咽喉痒而稍红，痰白不多，胸闷，眠差。外院诊断为急性支气管炎，使用抗生素静脉点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周无效。腹部有轻微抵抗，舌白脉象弦滑。处方小柴胡汤加减：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黄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半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党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厚朴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茯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苏梗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干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片，大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枚。四服，水煎服。药后咳嗽大减，效不更方，再进四服痊愈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黄老师认为，小柴胡汤是治疗呼吸系统疾病的主方，因咳喘胸闷属于小柴胡汤胸胁苦满的方证，故常用之。小柴胡合半夏厚朴汤名曰柴朴汤，该方对于咳嗽咽痒，胸闷，精神紧张，对外界环境过敏，感染不明显者有良效。我以前治疗咳嗽多以止嗽散治疗，适当加减也可收效。但通过比较，治疗此种咳嗽还是柴朴汤疗效确切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支气管哮喘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王某，男，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7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岁。患咳喘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余年，夏季加重，多家医院诊断为慢支合并肺气肿。经用中西药物治疗效果不佳。刻诊：体格壮实，面红，气喘憋闷，动则加剧，痰不多，无恶寒心悸等症，上腹胀满有抵抗，下肢皮肤粗糙，舌暗苔白，脉弦而有力。处方大柴胡汤加减：柴胡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黄芩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半夏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大黄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赤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白芍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肉桂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茯苓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丹皮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桃仁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枳实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干姜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克，大枣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枚，七服，水煎服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二诊觉腹部稍软，余无变化。原方不动再进七服。三诊气喘憋闷有减，食欲佳。守方服用</w:t>
      </w: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天，咳喘憋闷大减，自认为从治疗以来这是最舒适最满意的的一次治疗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大柴胡汤治疗咳喘，在《皇汉医学和胡希恕的《经方求真》中均有记载，但运用不多。自从跟黄老师学习以后，我逐渐应用，效果颇佳。黄老师认为，大柴胡合桂枝茯苓丸治疗咳喘适用于体质强壮，体型偏胖，面红，舌暗，腹部充实，下肢有鳞屑表现的患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0" w:right="22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65800</wp:posOffset>
          </wp:positionH>
          <wp:positionV relativeFrom="page">
            <wp:posOffset>22860</wp:posOffset>
          </wp:positionV>
          <wp:extent cx="2082165" cy="3228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82165" cy="322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65100</wp:posOffset>
          </wp:positionH>
          <wp:positionV relativeFrom="page">
            <wp:posOffset>121285</wp:posOffset>
          </wp:positionV>
          <wp:extent cx="752475" cy="7715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7" r="-4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308100</wp:posOffset>
          </wp:positionH>
          <wp:positionV relativeFrom="page">
            <wp:posOffset>418465</wp:posOffset>
          </wp:positionV>
          <wp:extent cx="409575" cy="4191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8" t="-86" r="-8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8920480</wp:posOffset>
          </wp:positionV>
          <wp:extent cx="1438275" cy="1771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177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清花秀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1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经方治咳喘效若桴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