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eastAsia="zh-CN"/>
        </w:rPr>
      </w:pPr>
      <w:r>
        <w:rPr>
          <w:rFonts w:ascii="隶书" w:hAnsi="隶书" w:cs="隶书" w:eastAsia="隶书"/>
          <w:b/>
          <w:bCs/>
          <w:color w:val="0000FF"/>
          <w:sz w:val="32"/>
          <w:lang w:eastAsia="zh-CN"/>
        </w:rPr>
        <w:t>虚人感冒首选　荆防败毒散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组成：柴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前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川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枳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羌活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独活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茯苓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炒桔梗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人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甘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生姜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片，薄荷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用法：水煎，分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次，温服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功效：益气解表，散风祛湿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主治：气虚之人，外感风寒湿证。憎寒壮热，无汗，头项强痛，肢体酸痛，鼻塞声重，咳嗽有痰，胸膈痞满，舌苔白腻，脉浮濡，或浮数而重取无力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制方要义：本方原为素体气虚、外感风寒湿邪证而设。邪滞肌表，卫阳被遏，经脉不利，故寒热无汗，项强肢痛；素体脾弱气虚，易停湿生痰，加之风寒犯肺，肺气不宣，痰湿阻滞气机，故鼻塞胸闷，咳嗽有痰，苔腻脉浮；脉濡或重取无力，为正虚气弱之象。本证的病机要点在于风寒湿客于肌表经络、痰湿气阻于胸膈肺脾、正虚气弱无力祛邪外出，治宜解表祛风除寒湿，健脾化痰畅气机，益气扶正助祛邪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方中羌活、独活辛温发散，祛一身上下之风寒湿邪，通利关节而止痛，为君药。柴胡辛散解肌退热，川芎行血祛风，助君药解表散邪、宣痹止痛，为臣药。枳壳降气，桔梗开肺，前胡祛痰，茯苓渗湿，合以畅气机而宽胸膈，除痰湿而止咳嗽；更以小量人参益气扶正以助解表，使祛邪不伤正，共为佐药。甘草和中调药，兼助益气；生姜、薄荷发散外邪，也为佐使。全方正邪兼顾、表里兼治，祛邪而不伤正，可使表解里和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效用特点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寓补于散，祛邪不伤正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内外并调，即祛风散寒除湿以解表，健脾化痰理气以和里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解表尤擅散邪退热止痹痛，和里兼能健脾畅肺复升降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临床应用：本方适用于小儿、病后、产后、年老、体弱等外感风寒湿邪者。现代主要用于感冒、流行性感冒、支气管炎、风湿性关节炎、荨麻疹、湿疹、疮疡、痢疾等病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用方原理：足太阳经脉行一身之表，主束骨而利关节；手太阴肺主宣降，外达皮毛，与大肠相表里；足太阴脾主运化，外通肌腠，与胃相表里。大凡气虚之体多兼停湿蕴痰，易感外邪，外感初发之时多见里外同病，且邪易入里。风寒夹湿外客肌表，营卫郁滞，则见寒热无汗、疮疡隐疹；或风湿滞于经脉关节，则见头身关节疼痛；在里之痰湿气滞，肺失宣降，水道不利，则见咳痰胸满、身肿尿少。若邪陷胃肠，清浊相混，则见腹痛泻利等症。本方具有多种功用，不仅能祛风散邪退寒热、行气和血散痈疮、除湿通络止痹痛，又能宣肺化痰宽胸膈、通畅气机利水湿、健脾升阳止泻，故临床被广泛运用于四季感冒、肌肤疮疡、风毒瘾疹、风湿痹证、痰嗽喘逆、水湿肿满、痢疾初起等病证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此方以“透表和里”为特点，清代医家喻昌曾用本方治时疫初起之痢疾者，可使陷里之邪退表而解，痢疾得愈，被称为“逆流挽舟”之法，现代则多用于气虚或痰湿之人，感受风寒湿邪之胃肠型感冒者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临证运用经验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根据原方证病机之偏颇加减：气不虚者，去人参；内湿不甚，去茯苓、枳壳；痰气阻滞重见胸满痰多，加旋覆花、鼠曲草、炒苏子；内有蕴热见口苦苔黄，加黄芩以清里热。风邪为甚加防风、荆芥，寒邪为甚加白芷、细辛，湿邪为甚加苍术、薏苡仁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临床拓展运用：①肺系病：感冒、流感属于风寒或夹湿见头痛热甚，加葱白、豆豉、葛根；邪郁化热入里见咽痛烦渴，加蚤休、板蓝根、石膏。支气管炎属内蕴痰湿，复感风寒见咳痰胸满，加半夏、橘红、杏仁。②皮肤病：外科体表感染见疮疖初起，伴寒热、脉浮者，去人参，加荆芥、防风，此为“荆防败毒散”，或加银花、连翘，此为“银翘败毒散”。急性或慢性荨麻疹分别加荆芥、蝉衣、制僵蚕，或夜交藤、当归、地黄；湿疹加苦参、苍术、白鲜皮；牛皮癣加露蜂房、白鲜皮、赤芍；扁平疣加防风、苍术、薏苡仁。③关节类病：风湿性关节炎属风寒湿郁滞经络见关节疼痛，可选加威灵仙、桂枝、防己。④胃肠病：急性腹泻或痢疾初起属表里同病，见恶寒发热、身痛腹泻，加车前子、苍术、神曲；腹痛痢疾，加白芍、木香、荷叶。⑤急性肾炎属外邪郁表滞肺，见寒热无汗，身肿尿少，加麻黄、桑皮、车前子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总之，本方适用于外感风寒湿邪，内有湿停气滞，或兼有气虚之证。临证用方当以寒热无汗、肢节酸痛，或皮肤疮疹、胸满咳痰、苔白、脉浮或重取欠力为辨证要点。本方药性偏于辛温香燥，阴虚外感者忌用，痢疾属于湿热或无表证者不宜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795</wp:posOffset>
          </wp:positionH>
          <wp:positionV relativeFrom="page">
            <wp:posOffset>-467995</wp:posOffset>
          </wp:positionV>
          <wp:extent cx="7552055" cy="11589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2" t="1002" r="-4" b="2680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158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7060</wp:posOffset>
              </wp:positionH>
              <wp:positionV relativeFrom="paragraph">
                <wp:posOffset>-109855</wp:posOffset>
              </wp:positionV>
              <wp:extent cx="6495415" cy="990155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5480" cy="9901440"/>
                      </a:xfrm>
                      <a:custGeom>
                        <a:avLst/>
                        <a:gdLst>
                          <a:gd name="textAreaLeft" fmla="*/ 87840 w 3682440"/>
                          <a:gd name="textAreaRight" fmla="*/ 3594600 w 3682440"/>
                          <a:gd name="textAreaTop" fmla="*/ 87840 h 5613480"/>
                          <a:gd name="textAreaBottom" fmla="*/ 5525640 h 5613480"/>
                        </a:gdLst>
                        <a:ahLst/>
                        <a:rect l="textAreaLeft" t="textAreaTop" r="textAreaRight" b="textAreaBottom"/>
                        <a:pathLst>
                          <a:path w="21600" h="32926">
                            <a:moveTo>
                              <a:pt x="1759" y="0"/>
                            </a:moveTo>
                            <a:arcTo wR="1759" hR="1759" stAng="16200000" swAng="-5400000"/>
                            <a:lnTo>
                              <a:pt x="0" y="31167"/>
                            </a:lnTo>
                            <a:arcTo wR="1759" hR="1759" stAng="10800000" swAng="-5400000"/>
                            <a:lnTo>
                              <a:pt x="19841" y="32926"/>
                            </a:lnTo>
                            <a:arcTo wR="1759" hR="1759" stAng="5400000" swAng="-5400000"/>
                            <a:lnTo>
                              <a:pt x="21600" y="1759"/>
                            </a:lnTo>
                            <a:arcTo wR="1759" hR="1759" stAng="0" swAng="-5400000"/>
                            <a:close/>
                          </a:path>
                        </a:pathLst>
                      </a:custGeom>
                      <a:solidFill>
                        <a:srgbClr val="ffffff">
                          <a:alpha val="7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-47.8pt;margin-top:-8.65pt;width:511.4pt;height:779.6pt;mso-wrap-style:none;v-text-anchor:middle">
              <v:fill o:detectmouseclick="t" type="solid" color2="black" opacity="0.75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257810</wp:posOffset>
              </wp:positionV>
              <wp:extent cx="5410200" cy="930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99CC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thinThickSmallGap" w:sz="2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733pt;mso-wrap-distance-left:9.05pt;mso-wrap-distance-right:9.05pt;mso-wrap-distance-top:0pt;mso-wrap-distance-bottom:0pt;margin-top:20.3pt;mso-position-vertical-relative:text;margin-left:-3.7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99CC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thinThickSmallGap" w:sz="24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花纹信纸_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虚人感冒首选　荆防败毒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