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奇妙的中医方剂配伍　角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角药”配伍是以三味药物为组合单位的一种药物配伍方法。由于疾病的复杂性以及药物自身性味功用限制，单味药或两味药有时不能适用临证需要，以三味药组成的角药配伍是一种更为复杂的配伍形式，姜良铎教授在临床中运用解表药物组成角药，常取得良好疗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姜良铎教授师承于全国着名老中医董建华、郭谦亨、张学文三位老先生，他继承导师的临床用药经验，结合自己的用药体会，思路独特，用药轻灵，配伍巧妙，善用角药。姜老师指出：“三角形是最稳固的图形，三味药的配伍，呈三足鼎立之势，互为辅助，符合临床实际”。现将姜良铎教授临床应用解表角药经验叙述如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紫苏叶、荆芥、防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紫苏叶辛温能散寒邪，芳香气烈外开皮毛，泄肺气而通腠理，解肌发表。气香上行善通鼻窍而清头目，其解郁行滞而不破气，温胃醒脾而不燥热，善疗胸脘胀满，呕恶纳差之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荆芥清香轻扬，药性平和。其辛散而疏风，宣肺邪以达皮毛；微温而不燥，开毛窍以发汗解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防风性浮升散，善行全身，长于祛风解表，又能散湿，为治外风之通用之品，还有祛风止痒之功，祛风解痉之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紫苏叶、荆芥、防风均属辛温解表之品。紫苏叶味辛入肺，色紫入血，外散皮毛，内舒胸膈，解郁利气；荆芥轻扬走肌表，温而不燥，以辛为用，以散为功，长于发散上焦风寒，又入血分，可发散血分郁热；防风性善升浮走表，性温而润，为治风祛湿之要药。三药相须为用，共凑祛风解表、透疹止痒之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常用量：紫苏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、荆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防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药心得：此角药辛温发散，为风寒感冒首选之药。若患者无汗紫苏叶用量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；风寒挟湿紫苏叶用量改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防风亦改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薄荷、蝉蜕、连翘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薄荷味辛宣散，清凉散热，其性透泄，可疏散风热，解表透疹。其性上行，功善清利头目，通窍止痛，兼入肝经，能助肝之疏泄条达，疏肝解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蝉蜕甘寒清热，质轻上浮，长于疏散肺脏风热，宣肺疗音哑，宣散透发风热毒邪，透疹止痒，有明目退翳之功，又可凉肝熄风而止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连翘轻清上浮，透表达里，性寒善清心火，解散上焦之热，可宣畅气血，拔毒外达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三药伍用，薄荷轻清芳香，辛凉行散，能表散风热，清利头目，清热解毒，透疹止疼；蝉蜕味甘性寒，疏风清热，透发瘾疹，且轻清升散，善透温邪疫毒；连翘升浮宣散，透表以祛风热毒邪，达里而清上焦毒热，使湿热毒邪外达肌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常用量：薄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、蝉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、连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药心得：此角药临床用于外感风热或温病初起。有咽喉肿痛，口舌生疮者可加大连翘用量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；用于麻疹、痘疹初发，如透发不畅者薄荷用量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蝉蜕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连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取其轻清宣透，清热解毒之法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藿香、佩兰、苏叶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藿香辛能解表散邪，芳香宽中，醒脾清肺，其发表而不峻烈，微温化湿而不燥热，香窜而不耗气，能和中止呕，解郁行滞，理气止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佩兰辛平发散，药力平和，疏散表邪而解暑，芬芳清香，善化湿邪，能化湿醒脾而和中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紫苏叶功用同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三药均味辛，芳香化湿，藿香、紫苏能解表散寒，理气和中，藿香香燥之性较强，长于解表化湿止呕；紫苏则偏于辛散，发汗散寒的功效较强，擅治风寒表证，理气安胎止呕。佩兰性平，发表之力不如藿香、紫苏，但长于化湿悦脾，理气开胃。三药相须为用，共奏散寒解表，化湿解暑之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常用量：藿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佩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紫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药心得：此角药用于治疗外感风寒，内伤暑湿所致的发热恶寒，呕吐泄泻或夏令伤暑，湿浊中阻所致的胸闷、腹满、呕恶等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桑叶、薄荷、荆芥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桑叶甘寒质清，甘寒益阴，入肺经又能清肺润燥，轻清疏散，长于凉散风热，又善清肺止咳，常用于外感风热或风温初起所致的发热，咳嗽，口渴等症，又为清肝明目要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薄荷、荆芥药性同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三药皆入肺、肝二经，桑叶疏散之力较强，善清肺润燥，清肝经风热，兼能凉血止血；薄荷性味辛凉，疏散风热，清利咽喉，透疹，偏入气分；荆芥辛温，袪风力胜，偏入血分。桑叶疏风清热，薄荷与荆芥相配，一气一血，可增强桑叶疏风清热，解表发汗，而无伤阴耗气之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常用量：桑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薄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荆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药体会：桑叶临床多选用冬桑叶为佳，其质轻气清，味苦不甚，寒而不剧，带有甘香之味，甘寒清润，清中有补；桑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入煎剂能止阴虚盗汗；或桑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研极细末，麦麸煎汤分两次冲服，止自汗盗汗。现代药理研究，桑叶有降血糖，降低血脂，桑叶中某些氨基酸能刺激胰岛素分泌，可为体内胰岛素的分泌释放的调节因素，并能降低胰岛素分解速度，对糖尿病引起的外感，燥咳疗效甚佳。薄荷辛能发散，凉能清热，为辛凉解表剂中最能宣散表邪，发汗之药。薄荷用于解表药中量不宜超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为宜，如用量偏大，病人可周身汗出，触之皮肤发凉；用于肝郁气滞者，薄荷用量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左右，取其轻清发散，疏肝解郁之功。荆芥辛散疏风，善疏散在表之风邪，散血分之风热，风毒。温而不燥，性质平和，既能散风寒，又可散风热。风寒偏重者，荆芥用量倍于薄荷，风热偏盛者，薄荷用量大于荆芥。姜老师每每告诫：“临床用药要详其病因，熟练每一味药的特性，巧妙配伍，药量该轻则轻，该重则重，方能达到事半功倍之效”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白僵蚕、蝉蜕、牛蒡子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白僵蚕可解散风热、化痰散结，可平肝熄风、镇惊解痉，味辛入肺经，散风散毒，对温邪感染最为适宜，杨栗山在《伤寒瘟疫条辨》首推本品为“时行温病之要药”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蝉蜕性味功用同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牛蒡子味苦能清火，辛能疏风，清中能透，清肺利咽，袪痰止咳，用治风热咳嗽，咽喉肿痛，肺热咯痰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三药伍用，僵蚕疏风散热，化痰散结，解痉，活络通痹；蝉蜕凉散风热，宣肺窍，利咽喉，退翳，解痉；牛蒡子疏散风热，清热解毒，豁痰消肿。三药合用，相得益彰。僵蚕袪风化痰，蝉蜕疏风清热，二药皆升浮之品，纯走气分，用此旨在升发三焦清阳之气；牛蒡子使热邪下行，疏通里滞。三药共奏辛凉宣泄，升清降浊之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常用量：僵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蝉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牛蒡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药心得：此角药姜老师用于治疗瘟疫初起，热郁腠里，毒热深重，表里俱实之证。临床用于头面肿大，咽喉肿痛，胸闷腹痛等。治疗麻疹此角药用量多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左右，取“轻可袪实”之理。用于治疗高热僵蚕用量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、蝉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、牛蒡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奇妙的中医方剂配伍　角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