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人间第一香　茉莉止痛强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茉莉花洁白素雅，且芳香浓郁，有“人间第一香”之美誉。茉莉花不仅可供观赏，且有一定的药用价值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茉莉花性平，味甘、辛，功能化湿和中，理气解郁。常用于脾胃湿浊不化，少食脘闷，腹泻和下痢腹痛等证，并对结膜炎及疮毒等具有很好的消炎解毒的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茉莉根亦可入药，其性辛热。辛能行气散瘀，热可温经通脉，故多用于伤损瘀血肿痛的治疗。《本草纲目》记载，伤损之疾，用茉莉根“以酒磨一寸服，则昏迷一日乃醒……凡跌损骨节脱臼，接骨者用此，则不知痛也。”说明茉莉根有通脉止痛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验方选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【暑湿感冒】 夏季感受暑湿，发热头胀，脘闷少食，小便短小者，可用茉莉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青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藿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荷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切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，以沸水浸泡，时时饮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【胸胁疼痛】 《饮片新参》说：茉莉花“平肝解郁，理气止痛。”用茉莉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白糖适量。放锅内，加清水适量煎至开，去渣饮用。可治肝气郁结引起的胸胁疼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【慢性胃炎】 茉莉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石菖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青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白糖适量。茉莉花、石菖蒲、青茶用温开水洗净后控干，然后混合加工研成细末，每天一剂，沸水冲泡，加入白糖，代茶饮。具有理气化湿、消食止痛之效。适用于慢性胃炎、脘腹胀痛、纳谷不香等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【女子痛经】 茉莉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玫瑰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朵，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冰糖适量。将茉莉花、玫瑰花、粳米分别去杂洗净，粳米放入盛有适量水的锅内，煮沸后加入茉莉花、玫瑰花、冰糖，改为文火煮成粥。此粥具有疏肝解郁、健脾和胃、理气止痛的功效。适用于肝气郁结引起的胸胁疼痛、慢病胁痛、肋间神经痛、妇女痛经等病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【疮疡肿毒】 茉莉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白砂糖适量。将茉莉花、白砂糖加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升煎好，去渣饮用。此饮甘甜芬芳，具有疏肝理气、止痢解毒的功效。适用于胸胁疼痛、下痢腹痛、疮疡肿毒病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【痢疾腹痛】 茉莉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金桔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将茉莉花研为细末，金桔饼切成丁状；粳米淘洗干净，加水煮成稀粥，再加入金桔饼煮二三沸；于粥中调入茉莉花末即可食用。此饮清香可口，具有疏肝理气、健脾和胃、止痢的功效。适用于梅核气、腹胀腹痛、痢疾等病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此外，用适量茉莉花煎水熏洗，或配金银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菊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煎水服，可治目赤肿痛；用茉莉根研末，熟鸡蛋黄调匀，塞龋齿内，可治龋齿牙痛；用茉莉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磨水服用，能镇静安神，治疗失眠。《本草正义》说：“茉莉，今人多以和入茶茗，取其芳香，功用殆与玫瑰花、代代花相似，然辛热之品，不可恒用。”也就是说，茉莉花辛香偏温，故火热内盛、燥结便秘者当慎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间第一香　茉莉止痛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