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372225</wp:posOffset>
            </wp:positionH>
            <wp:positionV relativeFrom="page">
              <wp:posOffset>161925</wp:posOffset>
            </wp:positionV>
            <wp:extent cx="1049020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395" r="-86" b="-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隶书" w:ascii="隶书" w:hAnsi="隶书"/>
          <w:b/>
          <w:bCs/>
          <w:color w:val="0000FF"/>
          <w:sz w:val="32"/>
          <w:lang w:val="en-US" w:eastAsia="zh-CN"/>
        </w:rPr>
        <w:t xml:space="preserve"> </w:t>
      </w:r>
      <w:r>
        <w:rPr>
          <w:rFonts w:ascii="隶书" w:hAnsi="隶书" w:cs="隶书" w:eastAsia="隶书"/>
          <w:b/>
          <w:bCs/>
          <w:color w:val="0000FF"/>
          <w:sz w:val="32"/>
        </w:rPr>
        <w:t>脉</w:t>
      </w:r>
      <w:r>
        <w:rPr>
          <w:rFonts w:ascii="隶书" w:hAnsi="隶书" w:cs="隶书" w:eastAsia="隶书"/>
          <w:b/>
          <w:bCs/>
          <w:color w:val="0000FF"/>
          <w:sz w:val="32"/>
          <w:lang w:val="en-US" w:eastAsia="zh-CN"/>
        </w:rPr>
        <w:t xml:space="preserve">   </w:t>
      </w:r>
      <w:r>
        <w:rPr>
          <w:rFonts w:ascii="隶书" w:hAnsi="隶书" w:cs="隶书" w:eastAsia="隶书"/>
          <w:b/>
          <w:bCs/>
          <w:color w:val="0000FF"/>
          <w:sz w:val="32"/>
        </w:rPr>
        <w:t>学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利用切脉诊治疾病，是中国诊断学中的一项独特方法。我国人民很早便发现了人体血液循环的道理，并且发现通过切脉可以观察内脏器官的病变，有关情况在《周礼》、《内经》等古籍中得到记载。在长期实践的基础上，著名医学家扁鹊总结前人经验，创立了脉学。我们从《战国策》、《史记》等书中可以找到扁鹊的传记和病案，其中起死回生是这方面的著名故事。有一个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扁鹊带着弟子路过虢国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听说太子死了，虢国正忙着办丧事。一路上，人们都在谈论太子的病，扁鹊留心听着。根据大家谈论的病情，他迅速进行判断，认为太子可能害了尸厥（假死）病。于是，扁鹊急忙赶到王宫，要求给太子治病。经国王同意后，扁鹊被带到灵堂。他仔细观察太子的脸色，又摸了摸太子的脉搏。然后，又解开太子的衣带，摸了摸太子的胸口。最后，他吩咐弟子取来针，在太子的头顶和身上有关穴位进行针灸，并且给他热敷。大约过了几个时辰，太子终于完全清醒过来。扁鹊救活太子后，人人都夸他是起死回生的神医。通过此事，也可以看到扁鹊在切脉方面造诣很深。正是由于他了解了太子的脉象，知道脉搏尽管跳得微弱缓慢，但还能救活，因此才采用了相关的治疗措施。据《史记》记载，扁鹊最初诊脉时无固定部位，凡有浅表动脉部位，都可诊循，以后才改为以寸口切脉为主。他发明的寸口是人体经脉会合处，切诊寸口可以了解人体气血运行情况。他发明的寸口切脉法一直沿用到今天。难怪司马迁曾赞扬他说：“到今天下言脉者，由扁鹊也。”扁鹊之后，我国脉学知识经过多年经验积累而越来越丰富，但也十分繁杂、零散，需要进行一次较全面的总结，并使之规范化，以便于学习、掌握和临床运用。令人欣慰的是，距医圣张仲景时代不远的汉末晋初产生了一位医学家，他担负起了这一光荣的使命。此人就是在我国医学史上首次总结脉学的王叔和。王叔和出身寒门，对医学特别喜爱。他刚行医的时候，因为家贫，穿得破破烂烂，人们都瞧不起他，也不相信他的医术。有次他来到河南洛阳，想寄住在药铺里行医，可是门面较大的药店掌柜见他那副穷愁潦倒的样子，都不肯收留。后来他到一家小药铺，说了许多好话，才得以寄住下来为四方过客治病。由于医术精湛，他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3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岁被聘为太医令。王叔和对脉象一直保持浓厚兴趣，他治病非常重视切脉，每次看病总是仔细分辨不同病情的脉象，记下来后认真加以研究，久而久之便总结出许多经验。做了太医令后，他更是有条件阅读到许多医学典籍，潜心钻研。在对医学史上有关脉学的资料进行认真鉴别和整理的基础上，他撰写了我国现在最早的一部脉学专著《脉经》。它吸收扁鹊、华驼和张仲景等古代著名医学家的理论，首次总结了两晋以前的脉学经验，对脉学发展作出了巨大贡献。它的问世，对我国和世界医学都有很大影响，使中医诊脉、脉学成为一门系统科学，奠定了脉学诊断基础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540385</wp:posOffset>
          </wp:positionV>
          <wp:extent cx="7618730" cy="10848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18730" cy="1084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熊猫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6:53:1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