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133" w:leader="none"/>
          <w:tab w:val="center" w:pos="4213" w:leader="none"/>
        </w:tabs>
        <w:ind w:left="0" w:right="0" w:hanging="0"/>
        <w:jc w:val="left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ab/>
        <w:tab/>
      </w: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中医的脉象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健康人脉象应为一次呼吸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，寸关尺三部有脉，脉不浮不沉，和缓有力，尺脉沉取应有力。常见病脉有浮脉、沉脉、迟脉、数脉、虚脉、实脉、滑脉、洪脉、细脉、弦脉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浮脉：轻按可得，重按则减。主病：表证由于外感病邪停留于表时，卫气抗邪，脉气鼓动于外，故脉位浅显。浮而有力为表实；浮而无力为表虚。内伤久病因阴血衰少，阳气不足，虚阳外浮，脉浮大无力为危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沉脉：轻按不得，重按乃得。主病：里证。有力为里实，无力为里虚。邪郁于里，气血阻滞阳气不畅，脉沉有力为里实；脏腑虚弱，阳虚气陷，脉气鼓动无力，则脉沉无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迟脉：脉搏缓慢，（每分钟脉搏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以下）。主病：寒证。有力为实寒，无力为虚寒。寒则凝滞，气血运行缓慢，脉迟而有力为实寒证。阳气虚损，无力运行气血，脉迟而无力，为虚寒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数脉：脉搏急促，（每分钟脉搏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以上）。主病：热证。有力为实热，无力为虚热。外感热病初起，脏腑热盛，邪热鼓动，血行加速，脉快有力为实热。阴虚火旺，津血不足，虚热内生，脉快而无力为虚热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虚脉：寸关尺三部脉皆无力。重按空虚。主病：虚证：多为气血两虚，气血不足，难以鼓动脉搏，故按  之空虚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实脉：寸关尺三部脉皆有力。主病：实证：邪气亢盛而正气充足，正邪相搏，气血充盈脉道，搏动有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滑脉：按之流利，圆滑如按滚珠。多见于青壮年气血充实。妊娠妇女滑脉是气血旺盛养胎之现象。均属生理现象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洪脉：脉大而有力，如波涛汹涌，来盛去衰。主病：热盛。内热盛脉道扩张，脉形宽大，因热盛邪灼，气盛血涌，使脉有大起大落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细脉：脉按之细小如线，起落明显。主病：虚证，多见于阴虚、血虚证。又主湿病。阴血亏虚不能充盈脉道，或湿邪阻压脉道，脉细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 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弦脉：端直而长，挺然指下，如按琴弦。主肝胆病、痛证、痰饮。气机不利，肝失疏泄，脉道拘急而显弦脉。病则气乱或痰饮内停，致使气机输转不利，出现弦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rPr>
          <w:rFonts w:ascii="隶书" w:hAnsi="隶书" w:eastAsia="宋体" w:cs="隶书"/>
          <w:b/>
          <w:b/>
          <w:bCs/>
          <w:color w:val="0000FF"/>
          <w:sz w:val="32"/>
          <w:lang w:eastAsia="zh-CN"/>
        </w:rPr>
      </w:pPr>
      <w:r>
        <w:rPr>
          <w:rFonts w:eastAsia="宋体" w:cs="隶书" w:ascii="隶书" w:hAnsi="隶书"/>
          <w:b/>
          <w:bCs/>
          <w:color w:val="0000FF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3550</wp:posOffset>
          </wp:positionH>
          <wp:positionV relativeFrom="paragraph">
            <wp:posOffset>124460</wp:posOffset>
          </wp:positionV>
          <wp:extent cx="1714500" cy="371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735</wp:posOffset>
          </wp:positionH>
          <wp:positionV relativeFrom="page">
            <wp:posOffset>-635</wp:posOffset>
          </wp:positionV>
          <wp:extent cx="7499985" cy="25806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330" r="-3" b="44717"/>
                  <a:stretch>
                    <a:fillRect/>
                  </a:stretch>
                </pic:blipFill>
                <pic:spPr bwMode="auto">
                  <a:xfrm>
                    <a:off x="0" y="0"/>
                    <a:ext cx="7499985" cy="258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照片绳夹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3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