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</w:rPr>
      </w:pPr>
      <w:r>
        <w:rPr>
          <w:rFonts w:ascii="隶书" w:hAnsi="隶书" w:cs="隶书" w:eastAsia="隶书"/>
          <w:b/>
          <w:bCs/>
          <w:color w:val="0000FF"/>
          <w:sz w:val="32"/>
        </w:rPr>
        <w:t>脉象的鉴别 对举法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　对举法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浮脉与沉脉：是脉位浅深相反的两种脉象，浮脉脉位表浅、轻取即得，主表属阳；沉脉脉位深在，轻取不应，重按始得，主里属阴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迟脉与数脉：是脉搏慢快相反的两种脉象，迟脉搏动比正常脉慢，即一息不足四至；数脉搏动则比正常脉快，即一息五至以上，迟主寒而数主热，亦主虚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虚脉与实脉：是脉的搏动力量强弱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</w:rPr>
        <w:t>气势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)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相反的两种脉象，虚脉三部举按均无力；实脉举按均有力，分主虚实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滑脉与涩脉：是脉的通畅度相反的两种脉象，滑脉往来流利通畅，指下圆滑；涩脉往来艰难滞涩，极不流利，前人形容涩脉，如轻刀刮竹。所谓轻刀刮竹即脉过指下不平滑之意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洪脉与细脉：是脉体大小和气势均相反的两种脉象，洪脉脉体阔大，充实有力，来势盛而去势衰；细脉脉体细小 如线状，多软弱无力，但应指明显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　　长脉与短脉：是脉气长短相反之两种脉象，长脉超过本部，即指脉气搏动范围超过本部的状态，前人比喻如循长竿；短脉则形状短缩，不及本部，即指脉气搏动范围短小，不及本部的状态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紧脉与缓脉：是脉的紧张力相反的两种脉象，紧脉紧张有力，如按转绳；缓脉势缓，一息四至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2840</wp:posOffset>
          </wp:positionH>
          <wp:positionV relativeFrom="paragraph">
            <wp:posOffset>-533400</wp:posOffset>
          </wp:positionV>
          <wp:extent cx="7551420" cy="10687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绿色摩天轮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08:1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脉象的鉴别 对举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