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十二种常见脉象简述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浮脉：浮脉的部位表浅、浮在皮肤上，手指轻按即可摸到搏动，重按稍减，但不空泛无力。总之，浮脉是脉搏动的部位浅显，有的甚至看得到搏动，摸到浮脉表示病人有外感，其病轻浅，外邪刚进入人体，人体的正气尚强，与外邪相争斗，将脉气鼓动于外，所以脉象显浮而有力。如果表证脉现浮而无力，说明患者平时体虚，卫气弱，这样的表证就叫表虚证。若久病见脉浮而无力，摇摇晃晃的，是阳气浮越，病情危重的表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沉脉：沉脉与浮脉相反，脉象显现部位较深，轻按不明显或无搏动的感觉，重按才有明显搏动的感觉。沉脉主里证，沉而有力主里实，说明内脏的邪气盛，正气也不很弱。沉而无力，表示里虚证，里虚是指正气虚。脾气虚、肾气虚，都可见沉而无力的脉。四肢水肿的脉也可以沉，所以脉沉还有水饮为患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迟脉：迟脉是指每一息脉跳动不足四次，即每分钟脉跳在六十次以下。这种跳得很慢的脉，表示寒邪为  患。寒则血凝，使血气运行缓慢，所以脉搏跳动也慢。迟而有力是实寒证，即实实在在的寒邪致病。迟而无力是虚寒证，主要是阳气虚弱，无力推动血液运行。这种寒是因为阳寒引起的，如冬天的寒冷，是因为阳光弱一样，并非实在的寒邪或寒水，所以脉现迟而无力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数脉：数与迟相反，指一息脉跳五次以上，即每分钟脉搏在九十次以上。脉搏动快，是有热的反映。数而有力为实热。邪热鼓动，血流加快，热邪与正气搏斗，所以脉快而有力。数而无力为虚热。这种热不是来自外界六淫之热邪，而是内脏阴阳失调产生的虚热。阴虚内热，脉现细数无力。阴虚，脉管中津液阴血都不充盈，所以脉细小，虚热虽可使血流加快，但鼓动无力，所以脉即细小又快而无力，是阴虚内热或阴虚火旺的典型脉象。虚阳外浮，也可现脉数大而无力。虚阳外浮常是由阴盛格阳，阳气不能入于阴，而向外浮越，这无根之火，如那无油的灯火样，快熄灭之前，火焰要向上窜几下，显得特别明亮，可是很快就灭了。虚阳外越也是如此，那快消失的虚阳向外浮越，使脉形浮大而数，但散乱无根，即无力，又不均匀。这是人将死亡的先兆，应及时抢救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细脉：细脉是指脉管在指下感觉细小，有的形容脉细如丝，但脉起落搏指明显，能分清次数。其特点是脉窄，波动小。脉细主虚证。主要指阴虚、血虚，阴血不足脉管不充盈，所以脉现细小。阴阳气血都不足的久病虚证，脉也细小。点单纯的阳虚气虚，脉现沉微，阳虚气虚较重出现阳亡气脱的危险阶段时，脉反现浮大无力。水湿较重的病人，由于水湿充斥皮肤，脉管受到挤压便显得细小，但细而柔软。与细脉相反的是洪大脉，指下感觉脉宽大，波动也大，如波涛汹涌，脉跳起搏指有力，落下时较深，起伏较大。多见于高热病人，且与数脉同时出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濡脉：濡脉是脉显浮细而柔软。柔软是濡脉的主要特点，好像手按到松软的海绵上一样，所以濡脉又叫软脉。濡脉主要指湿邪为病，湿邪在表壅阻脉道，气血被困，所以脉浮细而软。若脉濡而缓，多为湿邪困脾。也有气血虚见濡脉的，所以必须结合症状全面分析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弦脉：弦脉就如按到琴弦一样，绷得较紧，端直而长，直起直落。弦脉是肝胆病的主脉，</w:t>
      </w:r>
    </w:p>
    <w:p>
      <w:pPr>
        <w:pStyle w:val="Normal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肝为刚脏，病则经脉筋经紧急，所以脉端直而弦。痛证脉也多现弦象，因胃腹痛多是肝气横逆克伐脾土所致。此外，痛证多由寒邪引起，寒主收引，使经脉绷急，故脉弦。痰饮停留在肝经所过的两肋，称为悬饮，也现弦脉。现代称的动脉硬化的病人，更是典型的弦脉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滑脉：滑脉是脉来流利，应指圆滑，如珠走盘，滚滚滑利。滑脉主痰、痰饮。因为痰饮内阻，在正气不虚的情况下，可出现气血涌流，所以脉显滑利。高烧病人，热鼓血行，脉也滑利，妇女受孕之后，气血涌流以养胎儿，更可见典型的滑脉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涩脉：涩与滑相反，脉来艰涩，如轻刀刮竹，滞涩不滑利。脉涩而无力，主精亏血少，脉道不充，血流不畅，所以脉气往来艰涩。脉涩而有力，主气滞血瘀，脉道受阻，血行不流利，故显涩象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结脉：脉来缓慢，有不规则的歇止现象。结脉主寒痰、瘀血、包块，这些有形的邪气阻滞脉道，使气血流通缓慢，而且时停时止。若脉结无力，又为心血虚心气虚，推动血行无力的脉象。若偶尔出现一次歇止停跳现象，其人又无其它不适的症状，则不作病论。若脉来缓慢，歇止停跳又多，病情较重，当于重视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代脉：脉来缓慢而有规则的歇止，即止有定数，如每跳五次停一次；或每跳三次停一次，甚至有每跳二次停一次的。代脉主脏气衰微，其病危重。有时痛证、惊恐也可出现代脉，那是心气失和，脉气不相顺接所致，其病不一定严重。总之，代脉多是心气绝，心脏病的表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促脉：脉来急救有不规则的间歇。热性重病，热势灼盛，迫血快流，所以脉跳得很快，一般在六次以上。但热邪耗气伤津，损伤脏器，所以脉快中时有歇止。凡气、血、痰、食、肿、痛等实热证，均可见促脉而有力。若脉促而无力，则又是脏器虚损的表现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以上讲的是单个脉象，临床上一个病人往往同时出现几种脉象。反映的病，是各个脉主病的综合。如脉浮数有力。浮脉主表，数脉主热，有力是实邪不是虚证。所以浮数有力的脉是表热证的反映，属风热病初起的阶段。又如脉弦缓，弦主肝病，缓为脾脉，弦而且缓，多属肝木克脾土之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</w:r>
    </w:p>
    <w:p>
      <w:pPr>
        <w:pStyle w:val="Normal"/>
        <w:rPr>
          <w:rFonts w:ascii="隶书" w:hAnsi="隶书" w:eastAsia="宋体" w:cs="隶书"/>
          <w:b/>
          <w:b/>
          <w:bCs/>
          <w:color w:val="0000FF"/>
          <w:sz w:val="32"/>
          <w:lang w:eastAsia="zh-CN"/>
        </w:rPr>
      </w:pPr>
      <w:r>
        <w:rPr>
          <w:rFonts w:eastAsia="宋体" w:cs="隶书" w:ascii="隶书" w:hAnsi="隶书"/>
          <w:b/>
          <w:bCs/>
          <w:color w:val="0000FF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1890</wp:posOffset>
          </wp:positionH>
          <wp:positionV relativeFrom="paragraph">
            <wp:posOffset>-551815</wp:posOffset>
          </wp:positionV>
          <wp:extent cx="7563485" cy="1070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休闲生活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4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十二种常见脉象简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