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弦脉 脉诊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端直以长，如按琴弦。切脉应指有挺直和劲急感，故曰“从中直过”、“挺然于指下”。临床上弦脉的程度随病情而变化，平人脉弦则“轻虚以滑，端直以长”；病轻者“如按琴弦”；病重者“如张弓弦”；若见脉象“如循刀刃”而有锐利坚劲的指感，为无胃气的真脏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【临床意义】主肝胆病，诸痛证，痰饮等。亦见于老年健康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弦为肝脉。寒热诸邪、痰饮内蓄、七情不遂、疼痛等原因，均可使肝失疏泄，气机失常，经脉拘急，血气敛束不伸，以致鼓搏壅迫，脉来劲急而弦。阴寒为病，脉多弦紧；阳热所伤，脉多弦数；痰饮内 蓄，脉多弦滑；虚劳内伤，中气不足，肝木乘脾土，则脉来弦缓；肝病及肾，损及根本，则脉弦细。如脉弦劲如循刀刃，为生气已败，病多难治。戴同文说：“弦而软，其病轻；弦而硬，其病重”。是以脉中胃气的多少来衡量病情轻重的经验，临床上有一定意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1" name="失恋33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失恋33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失恋33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弦脉 脉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