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sz w:val="32"/>
        </w:rPr>
      </w:pPr>
      <w:r>
        <w:rPr>
          <w:rFonts w:eastAsia="隶书" w:cs="隶书" w:ascii="隶书" w:hAnsi="隶书"/>
          <w:b/>
          <w:bCs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常见脉象及临床意义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．浮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轻取即得，重按稍减而不空，举之泛泛而有余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/>
        <w:drawing>
          <wp:inline distT="0" distB="0" distL="0" distR="0">
            <wp:extent cx="37719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浮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主表证，亦主虚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沉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轻取不应，重按始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/>
        <w:drawing>
          <wp:inline distT="0" distB="0" distL="0" distR="0">
            <wp:extent cx="481012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沉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沉脉里证，有力为里实，无力为里虚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迟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脉来迟慢，一息不足四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相当于每分钟脉搏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以下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迟脉主寒证，有力为寒积，无力为虚寒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数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率增快，一息脉来五至以上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相当于每分钟脉搏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0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以上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)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数脉主热证，有力为实热，无力为虚热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</w:rPr>
        <w:t>洪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附大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)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脉体宽大，充实有力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</w:rPr>
        <w:t>状若波涛汹涌，来盛去衰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/>
        <w:drawing>
          <wp:inline distT="0" distB="0" distL="0" distR="0">
            <wp:extent cx="430530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洪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洪脉主气分热盛，亦主邪盛正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微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形细小，脉势软弱，按之欲绝，若有若无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微脉主气血大虚，阳气衰微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.</w:t>
      </w:r>
      <w:r>
        <w:rPr>
          <w:rFonts w:ascii="宋体" w:hAnsi="宋体" w:cs="宋体"/>
          <w:b w:val="false"/>
          <w:bCs w:val="false"/>
          <w:color w:val="000000"/>
          <w:sz w:val="21"/>
        </w:rPr>
        <w:t>细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脉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)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细如线，但应指明显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/>
        <w:drawing>
          <wp:inline distT="0" distB="0" distL="0" distR="0">
            <wp:extent cx="451485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细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细脉主气血两虚，诸虚劳损。又主湿病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8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散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浮散无根，稍按则无，至数不齐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散脉主元气离散，脏腑之气将绝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虚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三部脉举之无力，按之空虚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/>
        <w:drawing>
          <wp:inline distT="0" distB="0" distL="0" distR="0">
            <wp:extent cx="577215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虚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虚脉主虚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三部脉举按均有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/>
        <w:drawing>
          <wp:inline distT="0" distB="0" distL="0" distR="0">
            <wp:extent cx="493395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实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实脉主实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1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滑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往来流利，如珠走盘，应指圆滑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/>
        <w:drawing>
          <wp:inline distT="0" distB="0" distL="0" distR="0">
            <wp:extent cx="509587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滑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滑脉主痰饮，食滞，实热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涩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脉细而缓，脉率和脉力不匀，往来艰涩不畅，如轻刀刮竹，与滑脉相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/>
        <w:drawing>
          <wp:inline distT="0" distB="0" distL="0" distR="0">
            <wp:extent cx="5514975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涩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涩脉主伤精，血少，气滞血瘀，挟痰，挟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3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长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形长，首尾端直，超过本位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长脉主肝阳有余，阳盛内热等有余之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4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短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首尾俱短，不能满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短脉有力为气郁，无力为气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弦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端直而长，如按琴弦，脉势较强、较硬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/>
        <w:drawing>
          <wp:inline distT="0" distB="0" distL="0" distR="0">
            <wp:extent cx="5248275" cy="1819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弦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弦脉主肝胆病，诸痛，痰饮，疟疾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6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芤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浮大中空，如按葱管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芤脉主失血，伤阴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7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紧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来紧张，状如牵绳转索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紧脉主寒、痛、宿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8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缓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一息四至、来去缓怠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缓脉主湿病，脾胃虚弱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9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革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浮而搏指，中空外坚，如按鼓皮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革脉多主精血亏虚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0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牢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位沉，轻取中取均不应，其形大体长，势微弦，力强，坚牢不移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牢脉主阴寒内实，疝气癥瘕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1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弱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极软而沉细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弱脉主气血不足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2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濡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浮而形细，势软，搏动力弱，不任重按，按之则无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/>
        <w:drawing>
          <wp:inline distT="0" distB="0" distL="0" distR="0">
            <wp:extent cx="500062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濡脉图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濡脉主诸虚，又主湿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3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伏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重手推筋按骨始得，甚则伏而不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伏脉主邪闭，厥证，也主痛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4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动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形如豆，厥厥动摇，滑数有力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动脉主痛，惊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5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促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来数而时一止，止无定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促脉主阳盛实热，气血痰饮宿食停滞，亦主脏气衰败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6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结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来缓而时一止，止无定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结脉主阴盛气结，寒痰血瘀，癥瘕积聚。亦主气血虚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7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代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脉象特征】脉来缓而时一止，止有定数，良久方来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代脉主脏气衰微。亦主风证痛证，七情惊恐，跌打损伤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8.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疾脉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脉象特征】脉来急疾，一息七八至（每分钟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40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次以上）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【临床意义】疾脉主阳极阴竭、元气将脱。亦主热盛阳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2365</wp:posOffset>
          </wp:positionH>
          <wp:positionV relativeFrom="paragraph">
            <wp:posOffset>-532765</wp:posOffset>
          </wp:positionV>
          <wp:extent cx="7556500" cy="10694035"/>
          <wp:effectExtent l="0" t="0" r="0" b="0"/>
          <wp:wrapNone/>
          <wp:docPr id="11" name="爆米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爆米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爆米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常见脉象及临床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