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流产后满闷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【病人基本资料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津张姓妇年二十六岁，流产之后胃脘满闷，不能进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【病因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孕已四月，自觉胃口满闷，倩人以手为之下推，因用力下推至脐，遂至流产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【证候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流产之后，忽觉气血上涌充塞胃口，三日之间分毫不能进食。动则作喘，头目眩晕，心中怔忡，脉象微弱，两尺无根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【诊断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此证因流产后下焦暴虚，肾气不能固摄冲气，遂因之上冲。夫冲脉原上隶阳明胃府，其气上冲胃气即不能下降（胃气以息息下行为顺），是以胃中胀满，不能进食。治此等证者，若用开破之药开之，胀满去而其人或至于虚脱。宜投以峻补之剂，更用重镇之药辅之以引之下行，则上之郁开而下焦之虚亦即受此补剂之培养矣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【处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大潞参（四钱）生赭石（一两轧细）生怀山药（一两）熟怀地黄（一两）玄参（八钱）净萸肉（八钱）紫苏子（三钱炒捣）生麦芽（三钱）共煎汤一大盅，分两次温服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【方解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按方中用生麦芽，非取其化食消胀也。诚以人之肝气宜升，胃气宜降，凡用重剂降胃，必须少用升肝之药佐之，以防其肝气不舒。麦芽生用原善舒肝，况其性能补益胃中酸汁，兼为化食消胀之妙品乎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【效果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将药煎服一剂，胃中豁然顿开，能进饮食，又连服两剂，喘与怔忡皆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『来源』盐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张锡纯著《医学衷中参西录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color w:val="0000FF"/>
        <w:lang w:eastAsia="zh-CN"/>
      </w:rPr>
    </w:pPr>
    <w:r>
      <w:rPr>
        <w:rFonts w:eastAsia="宋体"/>
        <w:color w:val="0000FF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流产后满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