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二便不通</w:t>
      </w:r>
      <w:r>
        <w:rPr>
          <w:rFonts w:eastAsia="隶书" w:cs="隶书" w:ascii="隶书" w:hAnsi="隶书"/>
          <w:b/>
          <w:bCs/>
          <w:color w:val="0000FF"/>
          <w:sz w:val="32"/>
        </w:rPr>
        <w:t>---</w:t>
      </w:r>
      <w:r>
        <w:rPr>
          <w:rFonts w:ascii="隶书" w:hAnsi="隶书" w:cs="隶书" w:eastAsia="隶书"/>
          <w:b/>
          <w:bCs/>
          <w:color w:val="0000FF"/>
          <w:sz w:val="32"/>
        </w:rPr>
        <w:t>临床医案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</w:rPr>
        <w:t>二便不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 </w:t>
      </w:r>
      <w:r>
        <w:rPr>
          <w:rFonts w:ascii="宋体" w:hAnsi="宋体" w:cs="宋体"/>
          <w:b w:val="false"/>
          <w:bCs w:val="false"/>
          <w:color w:val="000000"/>
          <w:sz w:val="21"/>
        </w:rPr>
        <w:t>二便俱闭大多以通利为急务，惟正气不足者用之非但不解，反见正气更伤，而便溲更加不利。曾治患者赵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××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女，成。骨盆骨折，膀胱破裂术后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多天来，二便一直不通，非导尿、灌肠不得解。审其身热多汗，疲乏无力，咳嗽多痰，纳呆食减，口苦口干，舌质嫩红，舌苔白厚，脉虚大滑数，寸脉为盛。急予黄芪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升麻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柴胡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以益气升阳，天门冬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麦门冬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以滋阴润肺，桔梗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枳壳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2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紫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知母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以开宣肺气，使清阳升，浊阴降，营卫行，三焦决渎之职得复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剂后，大便通，并微有排尿之感；再审其舌苔水滑，故加肉桂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青皮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以温阳化水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剂溲通而愈。若瘀血阻滞，外伤较久，活血伤气，正气难支者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</w:rPr>
        <w:t>可用局部敷贴药物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 </w:t>
      </w:r>
      <w:r>
        <w:rPr>
          <w:rFonts w:ascii="宋体" w:hAnsi="宋体" w:cs="宋体"/>
          <w:b w:val="false"/>
          <w:bCs w:val="false"/>
          <w:color w:val="000000"/>
          <w:sz w:val="21"/>
        </w:rPr>
        <w:t>例如：患者张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××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男，成。一年前摔伤，腰椎畸形，下肢瘫痪之后，二便一直不通，每曰全靠导尿、灌肠来通大小便，且近来日渐严重。患者为了减轻此项痛苦，不得已采用短期禁食来减轻腹胀。予血竭、儿茶、三七、自然铜、补骨脂、当归、木瓜、赤芍、乳香、栀子、桃仁、山甲珠、牛膝、牙皂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金果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8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共研细末，热醋调合，装口袋内，放置腰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时。一日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剂后，腹胀略减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剂后二便正常而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 </w:t>
      </w:r>
      <w:r>
        <w:rPr>
          <w:rFonts w:ascii="宋体" w:hAnsi="宋体" w:cs="宋体"/>
          <w:b w:val="false"/>
          <w:bCs w:val="false"/>
          <w:color w:val="000000"/>
          <w:sz w:val="21"/>
        </w:rPr>
        <w:t>内服药、外用药均为治疗疾病的重要方法，若内科疾病之因局部病变为主者，外用药饵效果宏大而不伤正，此辨证论治过程中之不可不予注意也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28955</wp:posOffset>
          </wp:positionV>
          <wp:extent cx="7587615" cy="10724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1072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春节祝福短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58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二便不通---临床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