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  <w:lang w:val="en-US" w:eastAsia="zh-CN"/>
        </w:rPr>
      </w:pPr>
      <w:r>
        <w:rPr>
          <w:rFonts w:ascii="隶书" w:hAnsi="隶书" w:cs="隶书" w:eastAsia="隶书"/>
          <w:b/>
          <w:bCs/>
          <w:color w:val="0000FF"/>
          <w:sz w:val="32"/>
          <w:lang w:val="en-US" w:eastAsia="zh-CN"/>
        </w:rPr>
        <w:t>清代的戒烟医案临床用药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自明代万历年间，烟草从菲律宾传入中国，有淡巴菰、相思草、金丝醺等诸多称谓。当时著名医家张景岳将其收入《景岳全书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本草正》，言其有“避瘴气、逐寒毒”的作用。到了清代，烟草已从当初的药笼中物，逐渐演变成一种自“公卿士大夫逮舆隶妇女，无不嗜烟 草”的吸食行为。这引起医药学家和有识之士的关注，并萌生了最早的戒烟意识。清初医药学家张璐在《本经逢原》中说：“毒草之气，熏灼脏腑，游行经络，能无壮火散气之虑？”另一位医家吴仪洛在《本草从新》中将烟草归为毒药类，发出“卫生者宜远之”的告诫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清代医家赵学敏在《本草纲目拾遗》中，指出烟草“耗肺损血，世人多阴受其祸而不觉”，并列出烟草损害人体脏腑的六种病证。他举例说，友人张寿庄每日晨起咳吐浓痰，药石治疗无效。后来不食烟，竟然“晨不咳，终日亦无痰唾，精神顿健，饮食倍增。”这是出自医家记载的第一例戒烟的医案。清代文学家李伯元在《南亭笔记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卷五》中载有乾隆皇帝戒烟的史料：“北京达官嗜淡巴菰者十而八九，乾隆嗜此尤酷，至于寝馈不离。后无故患咳，太医曰：‘是病在肺，遘厉者淡巴菰也’。诏内侍不复进，未几病良已。”乾隆皇帝嗜食烟草患咳嗽，听从御医的劝阻戒烟后，肺咳之疾果然痊愈，留下宫廷戒烟的一个验案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在中国控烟史上，明末的崇祯皇帝和清初的康熙皇帝都曾下旨禁烟，只可惜令行而禁不止，两次行政干预都没有奏效。赵学敏书中的张寿庄和李伯元笔下乾隆帝戒烟的记载，足以说明吸食烟草导致疾病后戒烟意识的萌生，是中国控烟史上最早的个案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rPr>
          <w:rFonts w:ascii="楷体;楷体_GB2312" w:hAnsi="楷体;楷体_GB2312" w:eastAsia="楷体;楷体_GB2312" w:cs="楷体;楷体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z w:val="32"/>
          <w:lang w:val="en-US" w:eastAsia="zh-CN"/>
        </w:rPr>
      </w:r>
    </w:p>
    <w:p>
      <w:pPr>
        <w:pStyle w:val="Normal"/>
        <w:rPr>
          <w:rFonts w:ascii="楷体;楷体_GB2312" w:hAnsi="楷体;楷体_GB2312" w:eastAsia="楷体;楷体_GB2312" w:cs="楷体;楷体_GB2312"/>
          <w:sz w:val="3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2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55700</wp:posOffset>
          </wp:positionH>
          <wp:positionV relativeFrom="paragraph">
            <wp:posOffset>-561340</wp:posOffset>
          </wp:positionV>
          <wp:extent cx="7573010" cy="10713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71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4775</wp:posOffset>
              </wp:positionH>
              <wp:positionV relativeFrom="paragraph">
                <wp:posOffset>295275</wp:posOffset>
              </wp:positionV>
              <wp:extent cx="5410200" cy="8130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813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1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617"/>
                          </w:tblGrid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thinThickSmallGap" w:sz="2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thinThickSmallGap" w:sz="2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640.2pt;mso-wrap-distance-left:9.05pt;mso-wrap-distance-right:9.05pt;mso-wrap-distance-top:0pt;mso-wrap-distance-bottom:0pt;margin-top:23.25pt;mso-position-vertical-relative:text;margin-left:-8.2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861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617"/>
                    </w:tblGrid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thinThickSmallGap" w:sz="2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thinThickSmallGap" w:sz="2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搞笑祝福短信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34:0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清代的戒烟医案临床用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