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血崩证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病人基本资料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津徐姓妇，年十八岁，得血崩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病因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家庭不和，激动肝火，因致下血不止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证候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初时下血甚多，屡经医治，月余血虽见少，而终不能止。脉象濡弱，而搏近五至。呼吸短气，自觉当呼气外出之时，稍须努力，不能顺呼吸之自然。过午潮热，然不甚剧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诊断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此胸中大气下陷，其阴分兼亏损也。为其大气下陷，所以呼气努力，下血不止，为其阴分亏损，所以过午潮热。宜补其大气，滋其真阴，而兼用升举固涩之品方能治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处方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生箭（一两）白术（五钱炒）大生地（一两）龙骨（一两捣）牡蛎（一两捣）天花粉（六钱）苦参（四钱）黄柏（四钱）柴胡（三钱）海螵蛸（三钱去甲）茜草（二钱）西药麦角中者一个，搀乳糖五分，共研细，将中药煎汤两大盅，分两次服，麦角末亦分两次送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效果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煎服一剂，其血顿止，分毫皆无，短气与潮热皆愈。再为开调补气血之剂，俾服数剂以善其后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『来源』盐山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</w:rPr>
        <w:t>张锡纯著《医学衷中参西录》</w:t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p>
      <w:pPr>
        <w:pStyle w:val="Normal"/>
        <w:rPr>
          <w:rFonts w:ascii="隶书" w:hAnsi="隶书" w:eastAsia="宋体" w:cs="隶书"/>
          <w:b/>
          <w:b/>
          <w:bCs/>
          <w:color w:val="0000FF"/>
          <w:sz w:val="24"/>
          <w:highlight w:val="none"/>
          <w:lang w:val="en-US" w:eastAsia="zh-CN"/>
        </w:rPr>
      </w:pPr>
      <w:r>
        <w:rPr>
          <w:rFonts w:eastAsia="宋体" w:cs="隶书" w:ascii="隶书" w:hAnsi="隶书"/>
          <w:b/>
          <w:bCs/>
          <w:color w:val="0000FF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32840</wp:posOffset>
          </wp:positionH>
          <wp:positionV relativeFrom="paragraph">
            <wp:posOffset>-528955</wp:posOffset>
          </wp:positionV>
          <wp:extent cx="7554595" cy="1069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589915</wp:posOffset>
          </wp:positionV>
          <wp:extent cx="7599680" cy="10754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玫瑰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4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血崩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