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胃炎营养与饮食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精神紧张是慢性胃炎的促进因素，应予避免。情绪上的不安和急躁，容易引起胃粘膜障碍和胃机能障碍。所以应尽可能地避免情绪上的应激反应，解除紧张的情绪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胃炎是胃粘膜炎症的统称。这是一种常见病，可分为急性和慢性两类。急性胃炎常见的为单纯性和糜烂性两种。前者表现为上腹不适、疼痛、厌食和恶心、呕吐；后者以上消化道出血为主要表现，有呕血和黑粪。慢性胃炎通常又可分为浅表性胃炎、萎缩性胃炎和肥厚性胃炎。慢性胃炎病程迁延，大多无明显症状和体征，一般仅见饭后饱胀、泛酸、嗳气、无规律性腹痛等消化不良症状。确诊主要依赖胃镜检查和胃粘膜活组织检查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本病觉见于成人，许多病因可刺激你的胃，如饮食不当，病毒和细菌感染、药物刺激等均可能引发本病。治疗胃炎最好的方法是自我保健，只要能坚持治疗，按时服药，尤其注意养成生活规律、饮食有节的良好习惯，做好调护，不仅可以减轻病痛，还有可能使本病完全治愈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营养与饮食疗法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食用流食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对于急性胃炎。应去除病因，卧床休息，禁食一切对胃有刺激的饮食或药物，酌情禁食或给予流食，对有出血者，予以止血治疗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忌食粗糙和刺激性食物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忌食过硬过辣、过咸、过热、过分粗糙和刺激性强的食物。如油炸食品、腌腊食品、辣椒、大蒜等。不管柑橘类果汁、番茄制品、咖啡、酒类以及所有会直接刺激食道的食物会不会引起胃酸，你最好避免食用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避免高脂肪食物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高脂肪食物、酒、糖类、巧克力会使括约肌放松，造成回流，所以如果你有胃灼热的症状，就应避免这些食物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蛔曰慢曰助消化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细嚼慢咽对消化绝对有帮助，你应该彻底咀嚼食物，使食物充分与唾液混合，用餐时避免有压力，可以使你的消化作用有一个好的开始。    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饮食有规律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注意饮食调理养护，有规律地定时定量进食，以维持正常消化活动的节律。切不可饥一顿饱一顿或不吃早餐，尤其应避免暴饮暴食。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注意营养均衡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食物要选富有营养、易消化的细软食物为主，多吃含植物蛋白、维生素多的食物。你可以吃煮熟的粟子、大米粥、羊奶、酸乳、白乳酪、开菲乳。如果症状严重，吃一些软性食物，例如米汤、酪梨、香蕉、马铃薯、南瓜类。将所有蔬菜搅碎，再烹调。偶尔，吃一些蒸热的蔬菜，例如红萝卜、胡萝卜及绿花椰菜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少量多餐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一天三餐以上，比如六小餐，只要你觉得舒服就行。睡前忌进食，饮食不宜过多过饱，以免胃窦部扩张过度而增加胃酸的分泌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增加纤维素的摄取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食用寓含纤维的食物。纤维被认为是抗癌成分，食用高纤维饮食同样可以减少十二指肠溃疡发生机会。纤维被认为能促进粘蛋白分泌，粘蛋白可以保护十二指肠粘膜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控制饮水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胃酸缺乏者，忌冲淡胃液。饮食中宜加入醋、柠檬汁、酸性调味晶，少吃难消化、易胀气的食物．饭前及饭后尽量少喝水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喝菜汁   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新鲜的卷心菜汁富含促进产生粘蛋白细胞生长的谷氨酰胺，有益于保护胃粘膜。菜汁制成后立即喝下，勿贮存。对于胃酸过多的病人，胃痛时可喝一杯，以稀释胃酸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少曰牛奶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长期以来，牛奶一直被视为极佳的胃酸缓冲剂，但它虽可暂时缓冲胃酸，但稍后，牛奶里的钙和蛋白质会刺激更多的胃酸分泌，使胃更不舒服；杏仁奶是不错的代替品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勿服用铁质补充服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你若有胃炎，服用铁质补充物可能引起严重的反胃。铁质是胃的刺激物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补充营养素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①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B12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用量依产品说明，慢性胃炎有可能由于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B1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缺乏而引起贫血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②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及锌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00IU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渐增。锌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-8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毫克，它们能增加粘蛋白的产生，保护胃粘膜及止痛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  芦荟汁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20cc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，它能止痛及加速复原。   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④蛋白质分解酵索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两餐之间使用，分解残留于结肠的食物，并帮助减少发炎。注意：勿使用含盐酸的品牌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⑤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乳剂或胶囊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用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00IU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一个月后降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500IU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。保护胃粘膜，帮助复原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用姜止痛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姜是印第安人拿来治疗肠胃不适、胃肠胀气和关节炎等发炎毛病的传统药方。姜粉可达到使胃平静的作用。每次服用的分量约在半茶匙到一茶匙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一至二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，如有必要，可以每天服用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保健药膳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①仙人掌猪肚汤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仙人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0-6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猪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个。将仙人掌装入猪肚内，人锅加适量水，以文火炖至热烂。饮汤，食猪肚。功效行气活血，健脾益胃。适用于气滞血瘀，胃痛年久不愈等症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②包心菜粥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包心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。先将包心菜水煮半小时，捞出菜后，入粳米煮粥。温热服，每日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次。功效缓急止痛。适用于胃部急痛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③  土豆粥    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新鲜土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不去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蜂蜜适量。将土豆洗净、切碎，用水煮至土豆  成粥状即可。服用时加蜂蜜。每日清晨空腹食用，连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日。功效缓急止痛。适用于胃脘隐痛不适等症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④胡椒葱汤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胡椒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葱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克。先烧开水，下姜、葱白，煮沸而成姜葱  汤。用热姜葱汤，送服胡椒粉，或将胡椒粉放人姜葱汤中即成。胃痛时将汤热饮即可缓解。功效暖胃行气止痛。适用于胃寒痛症。胃热痛者忌服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⑤桂皮山楂汤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桂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山楂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红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。先用水煎山楂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分钟，后入桂皮，待山楂肉将熟熄火，滤汁人红糖，调匀即可，趁热饮服。功效温胃消食止痛。适用于胃脘痛症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家庭治疗措施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放松心情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精神紧张是慢性胃炎的促进因素，应予避免。情绪上的不安和急躁，容易引起胃粘膜障碍和胃机能障碍。所以应尽可能地避免情绪上的应激反应，解除紧张的情绪。平时做到遇事不怒，事中不急，急中不愁，保持心情舒畅，对胃炎的康复极有好处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服用抗生素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幽门螺旋杆菌会造成胃炎及其他消化道的毛病，服用两个星期的抗生素，就可以打败这些细菌。幽门螺旋杆菌可以藉由检验血液、唾液测得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使用抗酸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对于轻度胃炎治疗常用抗酸剂，最好能在进食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—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小时后服药，此时正是胃酸最高峰，正好起到抗酸作用，如能够在晚上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-1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点临睡前再服一次则效果更佳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谨慎用药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应避免服用阿司匹林、对乙酰氨基酚、保泰松、吲哚类药、四环素、红霉素、泼尼松等药物，尤其在慢性胃炎活动期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适当的运动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适当的运动是增加胃肠蠕动的好办法，能有效地促进胃排空，使胃肠分泌功能增强，消化力提高，有助于胃炎的康复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戒烟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抽烟会促进胃痛发作。吸烟后，烟碱能刺激胃粘膜引起胃酸分泌增加，对胃粘膜产生有害刺激作用，过量吸烟导致幽门括约肌功能紊乱，引起胆汁返流，使胃粘膜受损，并影响胃粘膜血液供应及胃粘膜细胞修复与再生，所以要戒烟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戒洒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酒精可直接破坏胃粘膜屏障，侵入胃粘膜引起粘膜充血、水肿、糜烂。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　　注意日常保健 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患有慢性肝病、糖尿病、胆道疾病时，可使胃粘膜局部防御功能降低、胃功能紊乱而发生胃炎。另外扁桃体炎、鼻窦炎、龋齿感染等造成的带菌分泌物下咽，常可使胃粘膜屏障功能降低，诱发胃炎。所以注意上述疾病的控制治疗，对慢性胃炎的康复也是十分重要的。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1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31260</wp:posOffset>
          </wp:positionH>
          <wp:positionV relativeFrom="paragraph">
            <wp:posOffset>-1889125</wp:posOffset>
          </wp:positionV>
          <wp:extent cx="3195955" cy="326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326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隶书" w:hAnsi="隶书" w:eastAsia="隶书" w:cs="隶书"/>
        <w:sz w:val="80"/>
        <w:lang w:val="en-US" w:eastAsia="zh-CN"/>
      </w:rPr>
    </w:pPr>
    <w:r>
      <w:rPr>
        <w:rFonts w:eastAsia="隶书" w:cs="隶书" w:ascii="隶书" w:hAnsi="隶书"/>
        <w:sz w:val="80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61975</wp:posOffset>
          </wp:positionV>
          <wp:extent cx="7585710" cy="1071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95755</wp:posOffset>
          </wp:positionH>
          <wp:positionV relativeFrom="paragraph">
            <wp:posOffset>-1296670</wp:posOffset>
          </wp:positionV>
          <wp:extent cx="3258820" cy="3319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331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62775</wp:posOffset>
          </wp:positionH>
          <wp:positionV relativeFrom="paragraph">
            <wp:posOffset>-749935</wp:posOffset>
          </wp:positionV>
          <wp:extent cx="2658110" cy="25628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58110" cy="256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5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送呈__________（全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