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清人程钟龄《医学心悟》《医中百误歌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清人程钟龄《医学心悟》一书中，总结了自己行医三十年的心得，告诫人们不要讳疾忌医，指出要重在养护预防。见其《医中百误歌》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病家误，早失计，初时抱恙不介意，人日虚兮病日增，纵有良工也费气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病家误，不直说，讳疾试医工与拙，所伤所作只君知，纵有名家猜不出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病家误，性躁急，病有回机药须吃，药既相宜病自除，朝夕更医也不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病家误，在服药，服药之中有窍妙，或冷或热要分明，食后食前皆有道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病家误，最善怒，气逆冲胸仍不悟，岂知肝木克脾元，愿君养性须回护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病家误，好多言，多言伤气最难痊，劝君默口存神坐，好将真气养真元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病家误，染风寒，风寒散去又复还，譬如城郭未完固，那堪盗贼更摧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病家误，不戒口，口腹伤人处处有，饮食相宜中气和，鼓腹含哺天地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558165</wp:posOffset>
          </wp:positionV>
          <wp:extent cx="7580630" cy="1072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日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清人程钟龄《医学心悟》《医中百误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