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color w:val="0000FF"/>
          <w:sz w:val="32"/>
        </w:rPr>
      </w:pPr>
      <w:r>
        <w:rPr>
          <w:rFonts w:eastAsia="隶书" w:cs="隶书" w:ascii="隶书" w:hAnsi="隶书"/>
          <w:color w:val="0000FF"/>
          <w:sz w:val="32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月闭兼温疹靥急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病人基本资料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天津杨氏女，年十五岁，先患月闭，继又染温疹靥急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病因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自十四岁月信已通，后因肝气不舒，致月信半载不至，继又感发温疹，初见点即靥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证候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初因月信久闭，已发热瘦弱，懒于饮食，恒倦卧终日不起。继受温疹，寒热往来，其寒时觉体热减轻，至热时，较从前之热增加数倍，又加以疹初见点即靥，其毒热内攻。心中烦躁怔忡，剧时精神昏愦，恒作谵语，舌苔白而中心已黄，毫无津液。大便数日未行，其脉觉寒时似近闭塞，觉热时又似洪大而重按不实，一息五至强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诊断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此证因阴分亏损将成痨瘵，又兼外感内侵，病连少阳，是以寒热往来，又加以疹毒之热，不能外透而内攻，是以烦躁怔忡，神昏谵语，此乃内伤外感两剧之证也。宜用大剂滋其真阴清其毒热，更佐以托疹透表之品当能奏效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处方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生石膏（二两捣细）野台参（三钱）玄参（一两）生怀山药（一两）大甘枸杞（六钱）知母（四钱）连翘（三钱）蝉蜕（二钱）茵陈（二钱）僵蚕（钱半）鲜芦根（四钱）共煎汤三盅，分三次温饮下。嘱其服一剂热不退时，可即原方再服，若服至大便通下且微溏时，即宜停药勿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复诊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将药煎服两剂，大热始退，不复寒热往来，疹未表出而心已不烦躁怔忡。知其毒由内消，当不变生他故。大便通下一次亦未见溏，再诊其脉已近和平，惟至数仍数，和其外感已愈十之八九，而真阴犹未复也。拟再滋补其真阴，培养其血脉，俾其真阴充足，血脉调和，月信自然通顺而不愆期矣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处方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生怀山药（一两）大甘枸杞（一两）玄参（五钱）地骨皮（五钱）龙眼肉（五钱）北沙参（五钱）生杭芍（三钱）生鸡内金（钱半黄色的捣）甘草（二钱）共煎汤一大盅，温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三诊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将药连服四剂，饮食增加，精神较前振作，自觉诸病皆无，惟腹中间有疼时，此月信欲通而未能即通也。再诊其脉已和平四至矣。知方中凉药宜减，再少加活血化瘀之品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处方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生怀山药（一两）大甘枸杞（一两）龙眼肉（六钱）当归（五钱）玄参（三钱）地骨皮（三钱）生杭芍（三钱）生鸡内金（钱半黄色的捣）土鳖虫（五个大者捣）甘草（钱半）生姜（三片）共煎汤一大盅，温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效果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此药连服十剂，腹已不疼，身形已渐胖壮，惟月信仍未至，俾停药静候。旬日后月信遂见，因将原方略为加减，再服数剂以善其后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或问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方书治温疹之方，未见有用参者。开首之方原以治温疹为急务，即有内伤亦当从缓治之，而方中用野台参者其义何居？答曰︰《伤寒论》用白虎汤之例，汗吐下后加人参，以其虚也；渴者加人参，以其气虚不能助津液上潮也。令此证当久病内亏之余，不但其血分虚损，其气分亦必虚损。若但知用白虎汤以清其热，不知加参以助之，而热转不清，且更有病转加剧之时（观白虎加人参以山药代粳米汤后附载医案可知）。此证之用人参，实欲其热之速退也。且此证疹靥之急，亦气分不足之故。用参助石膏以清外感之热，即借其力以托疹毒外出，更可借之以补从前之虚劳。是此方中之用参，诚为内伤外感兼顾之要药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或问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凡病见寒热往来者，多系病兼少阳，是以治之者恒用柴胡以和解之。今方中未用柴胡，而寒热往来亦愈何也？答曰︰柴胡虽能和解少阳，而其升提之力甚大。此证根本已虚，实不任柴胡之升提。方中茵陈其性凉而能散，最能宣通少阳之郁热，可为柴胡之代用品。实为少阳病兼虚者无尚之妙药也。况又有芦根亦少阳药，更可与之相助为理乎？此所以不用柴胡亦能愈其寒热往来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『来源』盐山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</w:rPr>
        <w:t>张锡纯著《医学衷中参西录》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2840</wp:posOffset>
          </wp:positionH>
          <wp:positionV relativeFrom="paragraph">
            <wp:posOffset>-532130</wp:posOffset>
          </wp:positionV>
          <wp:extent cx="7556500" cy="10694035"/>
          <wp:effectExtent l="0" t="0" r="0" b="0"/>
          <wp:wrapNone/>
          <wp:docPr id="1" name="失恋33天——黄小仙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失恋33天——黄小仙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失恋33天—黄小仙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5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月闭兼温疹靥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