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搭桥手术后应重视康复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1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近年来人们已经逐渐认识到，科学的术后早期康复锻炼对心脏病术后顺利恢复很有帮助，对于老年病人尤其重要。冠状动脉搭桥术后康复锻炼的目的是为了促进心功能恢复，预防肺部、消化道等各器官并发症发生，使病人尽快恢复正常生活。积极主动的康复锻炼能扩张冠状动脉，增加心肌供血。因为血流加速能在一定程度上预防冠脉桥的狭窄和闭塞，使循环功能改善，促进切口愈合，改善肾脏灌注，减轻水钠潴留。活动量增加既能促进肺功能恢复，预防深静脉血栓形成，避免长期卧床容易导致的体位性低血压，还能改善血液流变学状态，减轻神经体液性的过度反应等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冠状动脉搭桥术后早期的康复运动也有一定的潜在危险性，特别对于心功能低下的病人，可能出现血压下降、心率过快、剧烈胸痛、呼吸困难、眩晕、心律失常等。临床上就发生过可能与活动有关的房颤的实例。这些不良反应多因运动量过大引起，所以，要达到效果最好、风险最小的目的，确定个体化的运动量至关重要。然而，对于冠心病病人，术前几乎不可能通过踏车运动或平板运动确定最大心功能容量，即便能勉强确定，也不宜作为术后对照标准，因为术前运动试验有可能诱发心绞痛甚至心肌梗死，从而低估心脏本身的功能。所以，术后最大运动量只能根据病人当时心功能状况而定。运动量由运动强度、持续时间和频率三者共同决定。鼓励病人进行次极量运动，即以耐力运动为主。其实，这个次极量是不确定的，因为随着心功能和体力的逐渐恢复，运动耐量是逐渐增大的。要求病人逐渐加大运动量，以病人能自我耐受、不感过度疲劳、无心慌气短、不诱发心律失常和剧烈胸痛为度。据文献报道，冠状动脉搭一支桥，康复进程为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20 </w:t>
      </w:r>
      <w:r>
        <w:rPr>
          <w:rFonts w:ascii="宋体" w:hAnsi="宋体" w:cs="宋体"/>
          <w:b w:val="false"/>
          <w:bCs w:val="false"/>
          <w:color w:val="000000"/>
          <w:sz w:val="21"/>
        </w:rPr>
        <w:t>天 ，搭两支或以上为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28 </w:t>
      </w:r>
      <w:r>
        <w:rPr>
          <w:rFonts w:ascii="宋体" w:hAnsi="宋体" w:cs="宋体"/>
          <w:b w:val="false"/>
          <w:bCs w:val="false"/>
          <w:color w:val="000000"/>
          <w:sz w:val="21"/>
        </w:rPr>
        <w:t>天，方能达到出院标准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术后的康复训练可以从以下方面逐步进行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进行吹瓶训练   　频率较术前减少，每日约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</w:rPr>
        <w:t>次，每次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钟。在此期间要鼓励病人进食高蛋白、高热量饮食，促进体力恢复和手术切口愈合，以便使患者有足够的体力和良好的身体状况来配合训练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下床活动　　术后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4</w:t>
      </w:r>
      <w:r>
        <w:rPr>
          <w:rFonts w:ascii="宋体" w:hAnsi="宋体" w:cs="宋体"/>
          <w:b w:val="false"/>
          <w:bCs w:val="false"/>
          <w:color w:val="000000"/>
          <w:sz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48</w:t>
      </w:r>
      <w:r>
        <w:rPr>
          <w:rFonts w:ascii="宋体" w:hAnsi="宋体" w:cs="宋体"/>
          <w:b w:val="false"/>
          <w:bCs w:val="false"/>
          <w:color w:val="000000"/>
          <w:sz w:val="21"/>
        </w:rPr>
        <w:t>小时后在病人体力允许情况下，护士帮助病人逐步从坐于床上到坐于床边，直到离床行室内短距离步行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72</w:t>
      </w:r>
      <w:r>
        <w:rPr>
          <w:rFonts w:ascii="宋体" w:hAnsi="宋体" w:cs="宋体"/>
          <w:b w:val="false"/>
          <w:bCs w:val="false"/>
          <w:color w:val="000000"/>
          <w:sz w:val="21"/>
        </w:rPr>
        <w:t>小时后活动量加大，可沿病房走廊步行，注意开始速度要慢，随着体力和心功能改善，逐渐加快步行速度。每日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次，每次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00</w:t>
      </w:r>
      <w:r>
        <w:rPr>
          <w:rFonts w:ascii="宋体" w:hAnsi="宋体" w:cs="宋体"/>
          <w:b w:val="false"/>
          <w:bCs w:val="false"/>
          <w:color w:val="000000"/>
          <w:sz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400</w:t>
      </w:r>
      <w:r>
        <w:rPr>
          <w:rFonts w:ascii="宋体" w:hAnsi="宋体" w:cs="宋体"/>
          <w:b w:val="false"/>
          <w:bCs w:val="false"/>
          <w:color w:val="000000"/>
          <w:sz w:val="21"/>
        </w:rPr>
        <w:t>米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活动上肢　　包括上肢伸屈运动、上举及适当的扩胸运动。若手术切口愈合欠佳，或胸骨固定不牢固、活动时有骨擦感，则避免做扩胸运动。上肢运动可以减缓关节僵硬、预防胸壁强直和胸壁肌肉萎缩，减轻肩背部疼痛和胸部压迫感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鼓励病人生活自理　　包括洗脸、刷牙、自己进餐和大小便等，这些日常生活动作能帮助病人恢复肢体协调性，在一定程度上增加了运动量，而且能增加病人的自信心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532130</wp:posOffset>
          </wp:positionV>
          <wp:extent cx="7594600" cy="10694035"/>
          <wp:effectExtent l="0" t="0" r="0" b="0"/>
          <wp:wrapNone/>
          <wp:docPr id="1" name="感恩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感恩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感恩节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5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搭桥手术后应重视康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