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center"/>
        <w:textAlignment w:val="auto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医前别吃带色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>正常的舌象应该是舌色淡红、鲜明，舌质滋润，舌体大小适中，柔软灵活，舌苔均匀薄白而润，简称为“淡红舌、薄白苔”。由于舌象与人体的气血津液、脏腑经络有着密切的关系，所以当人患病时，舌头会出现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贫血病人的舌体多胖大、淡红、苔白而不润，这是由于人体的气血不足，血行减少而不充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当老年人出现暗紫舌色较重时或夹杂有瘀斑（点）时，多是因为微循环障碍、血流缓慢，甚至伴有某个部位（脏器）有瘀血：如心脑血管疾病或肿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舌苔色黄，一般多属热，而色白一般多属寒。风寒感冒舌苔多薄白，风热感冒舌苔多薄黄。而苔色白腻多为内有寒饮、寒痰，如夏秋之交的肠胃型的感冒，或见久咳吐清稀白痰的老慢支。而肝胆有湿热的肝胆急慢性炎症病人多见其舌苔黄腻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．同为慢性胃炎，而浅表性胃炎舌质红、舌苔薄白而少；萎缩性胃炎则舌质淡红或绛红而无苔。治疗上前者要理气和胃，如用厚朴、陈皮、白芍、木香、佛手等。后者要滋阴凉血和血，如用生地、麦冬、丹皮、芍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但是，如果诊前喝过牛奶、豆浆，会使舌苔变得白腻；诊前刚吃过杨梅、橄榄会使舌苔变黑。而红茶及果汁会使舌质变红，所以看中医前，一定不要吃易染舌苔的食品，防止给舌诊带来假象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312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046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春节祝福语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前别吃带色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