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一生补钙计划好骨骼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“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要想骨骼健康，就得补钙”，这已是深入人心的观念。殊不知，一味地补钙并不代表可以让骨骼吸收钙、留住钙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骨骼的强壮与否其实取决于造骨细胞和破骨细胞之间的较量——小时候，造骨细胞多于破骨细胞时，我们摄入的钙会不断沉积在骨骼上，就相当于我们往银行里存了一笔钱，为将来作了储备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;3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以后，造骨细胞与破骨细胞数量相当，骨骼中所能储存的钙已经达到顶峰，并开始缓慢流失，这个时候不管我们怎么补钙，骨钙都不会继续增加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到了老年，造骨细胞少于破骨细胞时，骨骼上原先储存的钙会不断流失，就相当于我们从银行中取钱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那么，在人的一生中，应该怎样储备、提取，才能保证骨骼的健康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记者采访了三位专家，共同探讨这个话题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成长期：养成喝奶的习惯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指导专家：北京儿童医院儿科研究所营养中心主任 齐可民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在儿童骨骼生长的过程中，钙扮演着至关重要的角色。从出生至半岁，他们每天对钙的需求量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3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毫克，半岁到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毫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—3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时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毫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—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时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毫克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1—1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时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毫克，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以后则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8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毫克。可见，钙在儿童骨骼生长发育期是不可或缺的。婴幼儿缺钙，会出现烦躁不安、多汗、啼哭等现象，严重者还会导致鸡胸、罗圈腿、方颅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对于儿童来说，钙补少了不起作用，多了容易沉积，究竟怎样补才适度呢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?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首先，补钙的同时应补充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，以便钙的吸收，促使钙更好地发挥作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但要注意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的用量，每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00—6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单位，不能过量。其次，家长应培养孩子从小养成良好的生活习惯，不挑食、不偏食，保持饮食营养均衡。最后，多进行户外活动，在经紫外线照射后，皮肤可以自己合成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。同时要注意，碳酸饮料和咖啡因会引起钙的流失，孩子应远离这些东西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每天喝适量的牛奶对这一时期钙的储备很重要，因为牛奶是最好的钙质来源，也是最好的补钙的天然食物。当然，饮用牛奶也要科学合理。一般来说，孩子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以前应吃母乳或配方奶粉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后再喝鲜牛奶。每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毫升奶加上日常其他饮食中所摄取的钙，就可满足儿童的钙需求量了。另外，从小养成喝牛奶的习惯还可以减少成年后对牛奶不适应的现象发生，改善长期以来中国人不能耐受乳糖的习惯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补充钙、留住钙，也就留住了孩子的健康，让他们赢在了起跑线上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成熟期：为骨骼额外“加餐”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指导专家：北京大学公共卫生学院博士柴巍中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人到了</w:t>
      </w:r>
      <w:r>
        <w:rPr>
          <w:rFonts w:eastAsia="宋体"/>
          <w:lang w:val="en-US" w:eastAsia="zh-CN"/>
        </w:rPr>
        <w:t>30</w:t>
      </w:r>
      <w:r>
        <w:rPr>
          <w:lang w:val="en-US" w:eastAsia="zh-CN"/>
        </w:rPr>
        <w:t>岁后，进入了生长发育的成熟期。此时，体内造骨细胞和破骨细胞的作用逐步达到平衡，而体内储存的钙也在达到顶峰后开始缓慢下降。除了继续补充足够的钙之外，如何减缓现有钙质的流失，也就成了这个时间最重要的“功课”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防止钙流失，均衡的饮食是关键。首先，维持骨骼健康，除了钙质外，还需要许多其他矿物质的“协助”，如：磷、镁、钾、锌、铁等。一般膳食中钙磷比在</w:t>
      </w:r>
      <w:r>
        <w:rPr>
          <w:rFonts w:eastAsia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>∶</w:t>
      </w:r>
      <w:r>
        <w:rPr>
          <w:rFonts w:eastAsia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∶</w:t>
      </w: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时，有利于两者的吸收。含磷高的食物主要有瘦肉、蛋、奶、坚果、粗粮等。镁可以和钙相互协同，维持骨骼的健康。植物性食物含镁较多，包括谷物、深绿色蔬菜、坚果等。其次，摄取充足的维生素也是骨骼健康的关键，如维生素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rFonts w:eastAsia="宋体"/>
          <w:lang w:val="en-US" w:eastAsia="zh-CN"/>
        </w:rPr>
        <w:t>B</w:t>
      </w:r>
      <w:r>
        <w:rPr>
          <w:lang w:val="en-US" w:eastAsia="zh-CN"/>
        </w:rPr>
        <w:t>族维生素、维生素</w:t>
      </w:r>
      <w:r>
        <w:rPr>
          <w:rFonts w:eastAsia="宋体"/>
          <w:lang w:val="en-US" w:eastAsia="zh-CN"/>
        </w:rPr>
        <w:t>A</w:t>
      </w:r>
      <w:r>
        <w:rPr>
          <w:lang w:val="en-US" w:eastAsia="zh-CN"/>
        </w:rPr>
        <w:t>、叶酸等。最后，蛋白质、碳水化合物等常量营养素的摄入，也可以维持人体的代谢平衡，有利于骨骼健康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有些人无法从日常饮食中获得充足的钙，这时就需要一些额外的“加餐”了。一般来说，可以多摄取一些为骨骼“度身订制”的营养食品，如富含造骨蛋白的蒙牛特仑苏</w:t>
      </w:r>
      <w:r>
        <w:rPr>
          <w:rFonts w:eastAsia="宋体"/>
          <w:lang w:val="en-US" w:eastAsia="zh-CN"/>
        </w:rPr>
        <w:t>OMP</w:t>
      </w:r>
      <w:r>
        <w:rPr>
          <w:lang w:val="en-US" w:eastAsia="zh-CN"/>
        </w:rPr>
        <w:t>牛奶。其中所含的造骨蛋白</w:t>
      </w:r>
      <w:r>
        <w:rPr>
          <w:rFonts w:eastAsia="宋体"/>
          <w:lang w:val="en-US" w:eastAsia="zh-CN"/>
        </w:rPr>
        <w:t>OMP</w:t>
      </w:r>
      <w:r>
        <w:rPr>
          <w:lang w:val="en-US" w:eastAsia="zh-CN"/>
        </w:rPr>
        <w:t>是在牛奶中微量存在的一种天然活性蛋白，在初乳中含量相对较高，对提高人体骨密度具有独特的机理和效果。我们饮用的普通牛奶中，</w:t>
      </w:r>
      <w:r>
        <w:rPr>
          <w:rFonts w:eastAsia="宋体"/>
          <w:lang w:val="en-US" w:eastAsia="zh-CN"/>
        </w:rPr>
        <w:t>OMP</w:t>
      </w:r>
      <w:r>
        <w:rPr>
          <w:lang w:val="en-US" w:eastAsia="zh-CN"/>
        </w:rPr>
        <w:t>含量仅有</w:t>
      </w:r>
      <w:r>
        <w:rPr>
          <w:rFonts w:eastAsia="宋体"/>
          <w:lang w:val="en-US" w:eastAsia="zh-CN"/>
        </w:rPr>
        <w:t>10</w:t>
      </w:r>
      <w:r>
        <w:rPr>
          <w:lang w:val="en-US" w:eastAsia="zh-CN"/>
        </w:rPr>
        <w:t>微克</w:t>
      </w:r>
      <w:r>
        <w:rPr>
          <w:rFonts w:eastAsia="宋体"/>
          <w:lang w:val="en-US" w:eastAsia="zh-CN"/>
        </w:rPr>
        <w:t>/</w:t>
      </w:r>
      <w:r>
        <w:rPr>
          <w:lang w:val="en-US" w:eastAsia="zh-CN"/>
        </w:rPr>
        <w:t>公斤，含量非常之少，以至于没有显著效果。但蒙牛利用先进的分离萃取技术将牛奶中的</w:t>
      </w:r>
      <w:r>
        <w:rPr>
          <w:rFonts w:eastAsia="宋体"/>
          <w:lang w:val="en-US" w:eastAsia="zh-CN"/>
        </w:rPr>
        <w:t>OMP</w:t>
      </w:r>
      <w:r>
        <w:rPr>
          <w:lang w:val="en-US" w:eastAsia="zh-CN"/>
        </w:rPr>
        <w:t>提取出来，并添加到特仑苏中，与普通牛奶相比，其活性牛奶蛋白的含量扩大了</w:t>
      </w:r>
      <w:r>
        <w:rPr>
          <w:rFonts w:eastAsia="宋体"/>
          <w:lang w:val="en-US" w:eastAsia="zh-CN"/>
        </w:rPr>
        <w:t>100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/>
          <w:lang w:val="en-US" w:eastAsia="zh-CN"/>
        </w:rPr>
        <w:t>1000</w:t>
      </w:r>
      <w:r>
        <w:rPr>
          <w:lang w:val="en-US" w:eastAsia="zh-CN"/>
        </w:rPr>
        <w:t>倍，因此具有维护骨骼健康的效果。北京大学医学部的研究人员就</w:t>
      </w:r>
      <w:r>
        <w:rPr>
          <w:rFonts w:eastAsia="宋体"/>
          <w:lang w:val="en-US" w:eastAsia="zh-CN"/>
        </w:rPr>
        <w:t>OMP</w:t>
      </w:r>
      <w:r>
        <w:rPr>
          <w:lang w:val="en-US" w:eastAsia="zh-CN"/>
        </w:rPr>
        <w:t>改善肌体骨骼代谢作用进行了历时</w:t>
      </w:r>
      <w:r>
        <w:rPr>
          <w:rFonts w:eastAsia="宋体"/>
          <w:lang w:val="en-US" w:eastAsia="zh-CN"/>
        </w:rPr>
        <w:t>12</w:t>
      </w:r>
      <w:r>
        <w:rPr>
          <w:lang w:val="en-US" w:eastAsia="zh-CN"/>
        </w:rPr>
        <w:t>个月的系统实验研究、动物实验和临床实验，结果显示，</w:t>
      </w:r>
      <w:r>
        <w:rPr>
          <w:rFonts w:eastAsia="宋体"/>
          <w:lang w:val="en-US" w:eastAsia="zh-CN"/>
        </w:rPr>
        <w:t>OMP</w:t>
      </w:r>
      <w:r>
        <w:rPr>
          <w:lang w:val="en-US" w:eastAsia="zh-CN"/>
        </w:rPr>
        <w:t>可以能显著改善骨骼合成代谢，增强骨密度，促进骨量增加，延缓骨骼衰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除了饮食之外，健康的生活方式也是关键。每天晒一会儿太阳，可以加速维生素</w:t>
      </w:r>
      <w:r>
        <w:rPr>
          <w:rFonts w:eastAsia="宋体"/>
          <w:lang w:val="en-US" w:eastAsia="zh-CN"/>
        </w:rPr>
        <w:t>D</w:t>
      </w:r>
      <w:r>
        <w:rPr>
          <w:lang w:val="en-US" w:eastAsia="zh-CN"/>
        </w:rPr>
        <w:t>的转化和利用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适量的运动可以加速身体的新陈代谢，延缓骨质流失</w:t>
      </w:r>
      <w:r>
        <w:rPr>
          <w:rFonts w:eastAsia="宋体"/>
          <w:lang w:val="en-US" w:eastAsia="zh-CN"/>
        </w:rPr>
        <w:t>;</w:t>
      </w:r>
      <w:r>
        <w:rPr>
          <w:lang w:val="en-US" w:eastAsia="zh-CN"/>
        </w:rPr>
        <w:t>同时，养成按时用餐的习惯，让身体形成固定的饮食节律，都对防止骨钙流失有重要意义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衰老期：补钙主要靠饮食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指导专家：北京医院营养科副主任营养师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李长平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人上了年纪，身体机能下降，体内激素水平下降，导致骨代谢失衡，骨密度会平稳下降，骨质流失加速，容易引起骨质疏松等。这一时期，是人从骨骼的银行里取钱的时候。据统计，我国</w:t>
      </w:r>
      <w:r>
        <w:rPr>
          <w:rFonts w:eastAsia="宋体"/>
          <w:lang w:val="en-US" w:eastAsia="zh-CN"/>
        </w:rPr>
        <w:t>60%</w:t>
      </w:r>
      <w:r>
        <w:rPr>
          <w:lang w:val="en-US" w:eastAsia="zh-CN"/>
        </w:rPr>
        <w:t>的中老年人缺钙，骨质疏松症患者达数千万。对老年人来说，补钙非常关键，且食补比药补更重要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所谓食补，就是从含钙多的食物中摄取钙质，其中，奶制品是最合适的食物。每</w:t>
      </w:r>
      <w:r>
        <w:rPr>
          <w:rFonts w:eastAsia="宋体"/>
          <w:lang w:val="en-US" w:eastAsia="zh-CN"/>
        </w:rPr>
        <w:t>500</w:t>
      </w:r>
      <w:r>
        <w:rPr>
          <w:lang w:val="en-US" w:eastAsia="zh-CN"/>
        </w:rPr>
        <w:t>毫升牛奶可提供</w:t>
      </w:r>
      <w:r>
        <w:rPr>
          <w:rFonts w:eastAsia="宋体"/>
          <w:lang w:val="en-US" w:eastAsia="zh-CN"/>
        </w:rPr>
        <w:t>1200</w:t>
      </w:r>
      <w:r>
        <w:rPr>
          <w:lang w:val="en-US" w:eastAsia="zh-CN"/>
        </w:rPr>
        <w:t>毫克的钙，且易被人体消化吸收。一般情况下，老年人每天应保证</w:t>
      </w:r>
      <w:r>
        <w:rPr>
          <w:rFonts w:eastAsia="宋体"/>
          <w:lang w:val="en-US" w:eastAsia="zh-CN"/>
        </w:rPr>
        <w:t>250</w:t>
      </w:r>
      <w:r>
        <w:rPr>
          <w:lang w:val="en-US" w:eastAsia="zh-CN"/>
        </w:rPr>
        <w:t>毫升的牛奶，如果可以的话，也可饮用</w:t>
      </w:r>
      <w:r>
        <w:rPr>
          <w:rFonts w:eastAsia="宋体"/>
          <w:lang w:val="en-US" w:eastAsia="zh-CN"/>
        </w:rPr>
        <w:t>500</w:t>
      </w:r>
      <w:r>
        <w:rPr>
          <w:lang w:val="en-US" w:eastAsia="zh-CN"/>
        </w:rPr>
        <w:t>毫升。中国营养协会建议，老人每天应摄入</w:t>
      </w:r>
      <w:r>
        <w:rPr>
          <w:rFonts w:eastAsia="宋体"/>
          <w:lang w:val="en-US" w:eastAsia="zh-CN"/>
        </w:rPr>
        <w:t>1000</w:t>
      </w:r>
      <w:r>
        <w:rPr>
          <w:lang w:val="en-US" w:eastAsia="zh-CN"/>
        </w:rPr>
        <w:t>毫克的钙，也就是说，老年人每天喝</w:t>
      </w:r>
      <w:r>
        <w:rPr>
          <w:rFonts w:eastAsia="宋体"/>
          <w:lang w:val="en-US" w:eastAsia="zh-CN"/>
        </w:rPr>
        <w:t>1</w:t>
      </w:r>
      <w:r>
        <w:rPr>
          <w:rFonts w:eastAsia="宋体" w:cs="宋体" w:ascii="宋体" w:hAnsi="宋体"/>
          <w:lang w:val="en-US" w:eastAsia="zh-CN"/>
        </w:rPr>
        <w:t>—</w:t>
      </w: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杯奶，可帮助满足钙的需求量，增强骨密度，减少骨质丢失，防止骨质疏松的发生。多喝牛奶比口服钙片更易于钙吸收，也减少了胃肠刺激，并能有效维持人体酸碱的平衡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　　另外，豆制品、虾皮、海带等食物中也含有丰富的钙。每天食用</w:t>
      </w:r>
      <w:r>
        <w:rPr>
          <w:rFonts w:eastAsia="宋体"/>
          <w:lang w:val="en-US" w:eastAsia="zh-CN"/>
        </w:rPr>
        <w:t>100</w:t>
      </w:r>
      <w:r>
        <w:rPr>
          <w:lang w:val="en-US" w:eastAsia="zh-CN"/>
        </w:rPr>
        <w:t>克豆制品，或常选虾皮、海带入菜、熬汤，也可以补充一定的钙质。此外，老年人还应加强身体锻炼，多进行户外活动。养成良好的饮食习惯和生活方式，就像有了科学的理财观，可以把“骨骼银行”里的钱花在刀刃上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祝福集锦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一生补钙计划好骨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