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防上火妙招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春暖花开，空气干燥，人们很容易“上火”，就连超市里的各种“凉茶”也开始受到青睐。可是养生专家却指出，由于“上火”产生的原因不同，要针对起“火”的原因采用不同的方法，否则会适得其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“上火”原因有很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从中医的角度看，“上火”可分为实火和虚火两种，症状重、来势猛的属实火；症状轻、时间长又反复发作者是虚火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引起“上火”的原因很多，除了气候因素外，情绪波动、劳累过度、饮食不当、消化不良等其他因素都会导致体内产生各种“热”的症状，如咽喉干痛、两眼红赤、鼻腔热烘、口干舌燥、烂嘴角、流鼻血、牙痛等症状。专家认为，都市生活容易导致“热气”的原因有三类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休息不够。中医理论认为，休息不够会导致体内的阳气浮越而出现“火气”的种种表现，不过这种火气是虚火而非实火，这种情况下如果一味用寒冷的清热解毒类药物或食物，很可能会导致“火气”更加严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饮食不当。如进食煎炸熏烤的食物、过量饮酒、吃太肥腻食物等等，这些东西本身就是些热性食物，过量进食又会造成消化不良，食物积聚在消化道内，也会导致“热气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情绪失调。都市生活压力大，白领阶层尤甚。中医有“七情化火”之说，意思是忧郁、愤怒、思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预防“上火”并不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随时补充水分：常喝温水可以解决许多问题，包括冷却体内燥热，促进表皮循环，还能冲刷口腔中的细菌菌落，抑制生长。即使常待在冷气房的人，水分蒸发较少，一天也要喝</w:t>
      </w:r>
      <w:r>
        <w:rPr>
          <w:color w:val="000000"/>
        </w:rPr>
        <w:t>1300cc</w:t>
      </w:r>
      <w:r>
        <w:rPr>
          <w:color w:val="000000"/>
        </w:rPr>
        <w:t>左右，流汗时更要多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“上火”时也适合喝柠檬水，多吃柑橘类等酸味的水果。如果不喜欢水淡无味，也可多喝舒缓茶饮，例如薄荷、苦茶、菊花、金银花等花草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作息时间规则：很多彻夜狂欢或通宵赶工的人，第二天都会觉得特别劳累，口气也特别污浊，甚至浑身乏力，这都是“上火”的表现。其实，夜晚休息不够是导致“上火”的重要原因，因此，作息时间规则是预防“上火”的重要措施，如果很难做到，可以在熬夜后尽快饮用一些滋阴清热的茶饮，不要只喝清热解毒凉茶。因为根据中医理论，熬夜容易耗阴，所以才导致“上火”，喝仅有清热解毒作用的凉茶不利于人体“阴”的恢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提升睡眠质量：睡眠就像计算机关机休息，睡不好会造成身体过度使用，容易“上火”。日夜颠倒更是大忌，许多轮夜班的人，几乎都有火气大的问题，而从事脑力密集工作的人，血液循环会集中在头部，导致疲累却睡不稳，这时可用足浴把火气往下带，让人好睡。具体方法是：先用温水浸泡（女性水要淹到小腿三分之二处近三阴交穴，男性到脚踝即可），再慢慢加热水，泡到脚热、微微出汗就可以休息。足浴对改善表皮循环很有帮助，泡一个星期就会发现越来越容易出汗，即使在冷气房，皮肤也不会干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饮食清淡：一旦吃了辣椒、大葱或煎炸食品，或遇到好吃的大快朵颐之后，就要考虑如何面对“火气”的骚扰了。其实，饮食应注重平衡和清淡，即尽量做到肉、蛋、奶、蔬菜均衡摄入，不要暴饮暴食，因为食物积聚在胃肠道更容易“上火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食补：用参须泡水喝，既补气又不会“上火”。温肺益气的莲子汤加上滋阴降火的银耳，也有助于改善口干舌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．增加体表散热：常到户外运动、踏青，多流汗，提升体内废弃物代谢速率，人会比较清爽舒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“上火”不可随意喝凉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有些人由于出现了牙疼肿痛的现象，就开始买一些凉茶来喝，而养生专家却指出，凉茶不适合所有人，喝不对反而会影响人体健康。下列人群不适宜喝凉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阳虚体质的人：现代人阳虚体质居多。现在许多人终日坐在办公室里，面对电脑，体力劳动强度减小和户外活动减少，阳气的推动功能得不到锻炼；此外，空调的使用使人体的季节性变化不如过去那么明显，造成了体内阳气随季节的升发而乏力。因此，许多人的体质在向阳虚过度，已经不能再承受寒凉物质的大量刺激。经常有一些办公室白领出现怕冷、四肢发凉、面色苍白、大便稀、小便清长的现象，就要检查一下是不是凉茶喝得过多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苦夏的人：苦夏的人脾胃阳气的推动运化功能较弱，食物摄入的少，因而抵抗力也相对较低。夏季里汗液分泌较多，而中医认为，汗为人体的“阳液”，出汗过多，阳气会随着汗液外泄，如果此时再服用苦寒的凉茶，就会伤到脾胃，使本来就虚弱的脾胃更加虚弱，正气受损，不但加重苦夏的症状，也会因为免疫力降低导致许多其他疾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儿童和老年人：儿童是纯阳之体，所以特别容易“上火”。但喝凉茶并不是预防孩子“上火”的好办法。因为儿童的脾胃调节功能尚处在建立和完善的阶段，对外来药物的寒凉刺激不能及时调整和适应，反而会因为药物直接作用于脾胃影响消化吸收，出现腹痛、腹泻。老年人由于阳气渐弱，器官功能衰退，同样会因为凉茶刺激而出现消化系统病变，以及阳气大损的一系列症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532765</wp:posOffset>
          </wp:positionV>
          <wp:extent cx="7556500" cy="10694035"/>
          <wp:effectExtent l="0" t="0" r="0" b="0"/>
          <wp:wrapNone/>
          <wp:docPr id="1" name="爆米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爆米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爆米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防上火妙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