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药是如何解酒的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肉豆蔻有温中行气，固肠止泻，消食之功。《日华子本草》载其“调中，下气，止泻痢，开胃，消食。皮外络，下气，解酒毒，治霍乱。”《得配本草》亦认为其“消宿食，解酒毒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苦参具清热燥湿、杀虫利尿之功，《名医别录》载其“除伏热肠擗，止渴，醒酒……”《本草经疏》亦载苦参“消酒，除渴，明目，止纯血痢、疳痢极效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菊花能疏散风热，平肝明目，清热解毒。《药鉴》载其“……解醉汉昏迷，易醒，共干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宜葛花——笔者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煎汤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白扁豆能健脾、化湿、消暑。《本草图经》载其“主女子带下。兼杀酒毒，亦解河豚毒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肉豆蔻有温中行气，固肠止泻，消食之功。《日华子本草》载其“调中，下气，止泻痢，开胃，消食。皮外络，下气，解酒毒，治霍乱。”《得配本草》亦认为其“消宿食，解酒毒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木具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子能治酒醉，烦热，口渴，呕吐，二便不利等。《滇南本草》明确提出其“治一切左瘫右痪，风湿麻木，能解酒毒……”《世医得效方》拟枳木具子丸治“饮酒多发积”。此外，枳木具子也能解酒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葛根花善解酒毒，醒脾和胃，解渴，主治饮酒过度，头痛头昏，烦渴呕吐，胸膈饱胀等。《脾胃论》有葛花解酲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酲：醉后神志不清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汤，《滇南本草》有葛花清热丸等，均疗醉酒。此外，葛根、葛谷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葛的种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也有醒酒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草果具燥湿散寒、除痰截疟之功，因气芳香，有辟浊之性，《本草》引李杲云：“温脾胃，止呕吐，治脾寒湿、寒痰……消宿食，解酒毒、果积，兼辟瘴解瘟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高良姜有散寒止痛，温中止呕之功。《本草从新》载其“暖胃散寒，消食醒酒，治胃脘冷痛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-551815</wp:posOffset>
          </wp:positionV>
          <wp:extent cx="7563485" cy="1070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闲生活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药是如何解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