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金银花治病小验方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金银花是一种很有好处的中药，下面介绍一些用到它的一些小验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!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咽喉肿痛：金银花、麦冬、桔梗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水煎代茶饮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扁桃体炎：金银花、连翘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玄参、生石膏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山豆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黄连、牛蒡子、酒大黄、黄芩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桔梗、甘草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儿童剂量酌减，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，水煎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~4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服。并耳垂放血数滴，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~2</w:t>
      </w:r>
      <w:r>
        <w:rPr>
          <w:rFonts w:ascii="宋体" w:hAnsi="宋体" w:cs="宋体"/>
          <w:b w:val="false"/>
          <w:bCs w:val="false"/>
          <w:color w:val="000000"/>
          <w:sz w:val="21"/>
        </w:rPr>
        <w:t>日。一般均疗效满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麦粒肿：板蓝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金银花、紫花地丁、大青叶、蒲公英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每日一剂，水煎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急性、慢性咽喉炎：金银花、野菊花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水煎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慢性咽炎：金银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玄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知母、黄芩、桔梗、生甘草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蜂蜜适量。上药装入空暖瓶中，加沸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1"/>
        </w:rPr>
        <w:t>毫升，盖严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钟后即可饮用，可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~6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内服完。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急性鼻窦炎：金银花、野菊花、黄芪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蒲公英、苍耳子、白芷、辛夷花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紫花地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每日一剂，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服。孕妇慎用，儿童减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治慢性化脓性鼻窦炎：金银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黄芪、白术、辛夷花、白芷、石菖蒲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黄芩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一枝黄花、苍耳子、薏苡仁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败酱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细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头痛甚，加蔓荆子、藁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鼻涕多加皂角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</w:rPr>
        <w:t>纳食不香加谷芽、麦芽、鸡内金。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，水煎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服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个疗程。主治慢性化脓性鼻窦炎，鼻塞，流涕，头痛，或伴嗅觉减退，记忆力下降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失恋33天——黄小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失恋33天——黄小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失恋33天—黄小仙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金银花治病小验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