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6"/>
        </w:rPr>
      </w:pPr>
      <w:r>
        <w:rPr>
          <w:rFonts w:ascii="隶书" w:hAnsi="隶书" w:cs="隶书" w:eastAsia="隶书"/>
          <w:b/>
          <w:bCs/>
          <w:color w:val="0000FF"/>
          <w:sz w:val="36"/>
        </w:rPr>
        <w:t>漫谈清瘟败毒饮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清瘟败毒饮是清代著名温病学家余师愚所创制的名方，载于其所著的《疫疹一得》一书中。“瘟”即瘟疫，亦称温疫。是感受自然界疫疠之气而引发的、多种流行性急性传染病的总称。所谓“疫疠之气”，又称毒气、戾气或杂气，是指具有强烈传染性的致病邪气。古人认为，疫病之气的产生及其致病流行，与久旱、酷热等反常气候有关。因此，瘟疫也可以理解为就是“热疫”。清瘟败毒饮所主治的证候，便是因疫毒邪气内侵脏腑，外窜肌表，气血两燔，表里俱盛的火热实证。临床表现为高热汗出，大渴饮冷，口干咽痛，头痛如劈，干呕狂躁，神昏谵语，或吐衄，或发斑，四肢或抽搐、或厥逆，脉沉细数，或沉数，或浮大而数，舌绛唇焦等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所谓“气血两燔”的“燔”，是焚烧之意，形容火热之盛。在热性疾病中，气分的热邪未解，而血分的热邪又盛，便称为气血两燔。在上述的种种症状中，高热、汗出、大渴、脉浮大而数等是热毒在气分，损伤津的表现，称之为“四大”症；吐血、衄血、发斑、发热等、则是热毒盛于血分，迫血妄行的结果。其他如咽痛唇焦、头痛如劈等，是毒热上攻，清窍不利；干呕狂躁，神昏谵语等是毒热扰动心、胃之故；四肢抽搐是热毒灼肝，筋脉挛急；四肢厥逆（手足发凉）是热毒内闭，阳逆不能外达四肢。尽管症状纷纭繁杂，总的病理机制则是温疫热毒，两燔气血。清瘟败毒饮顾名思义，正是具有清气凉血、泄火解毒之效，故而恰用于本类病证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本方的药物组成是：生石膏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-6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（先煎），细生地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乌犀角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（磨服），真川连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-12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知母、元参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栀子、桔梗、黄芩、赤芍、连翘、丹皮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鲜竹叶、甘草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。先煎石膏，煮沸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</w:rPr>
        <w:t>余分钟后，再入其他药同煎。犀角磨汁和服或先煎兑入，分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次服。以上各药的剂量系据临床用量酌定，不同于原方。特别是生石膏一味，原方用量甚大，最多达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4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，以致医家不敢用，病家不敢服，药店也不敢卖。但原书认为：“遇有其证辄投之，无不得心应手，数十年来，颇堪自信。”这说明，投药是否恰当，关键在于辨证是否准确。清代医家王士雄说：“先议病，后议药，中病即是良药。然读书以明理，明理以致用，苟食而不化，则粗庸偏谬，贻害无穷，非独石膏为然。”实在是很有道理的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清瘟败毒饮是综合白虎汤、犀角地黄汤、黄连解毒汤三方加减而成，其清热泻火、凉血解毒的作用颇强。方中重用生石膏直清胃热。因胃是水谷之海，十二经的气血皆禀于胃，所以胃热清则十二经之火自消。石膏配知母、甘草是白虎汤法，有清热保津之功，加以连翘、竹叶，轻清宣透，驱热外达，可以清透气分表里之热毒；再加芩、连、栀子（即黄连解毒汤法）通泄三焦，可清泄气分上下之火邪。诸药合用，目的在大清气分之热。犀角、生地、赤芍、丹皮共用，为犀角地黄汤法，专于凉血解毒，养阴化瘀，以清血分之热。以上三方合用，则气血两清的作用尤强。此外，元参、桔梗、甘草、连翘同用，还能清润咽喉，治咽于肿痛；竹叶、栀子同用则清心利尿，导热下行。综合本方诸药的配伍，对疫毒火邪，充斥内外，气血两燔的证候，确为有效的良方。目前对于乙脑、流脑、败血症、流行性出血热、产后高热等病见于上述气血两燔证候者，也常用本方治疗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0620</wp:posOffset>
          </wp:positionH>
          <wp:positionV relativeFrom="paragraph">
            <wp:posOffset>-567055</wp:posOffset>
          </wp:positionV>
          <wp:extent cx="7572375" cy="10737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72375" cy="1073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粉色彩花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37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漫谈清瘟败毒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