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44"/>
          <w:lang w:val="en-US" w:eastAsia="zh-CN"/>
        </w:rPr>
      </w:pPr>
      <w:r>
        <w:rPr>
          <w:rFonts w:eastAsia="隶书" w:cs="隶书" w:ascii="隶书" w:hAnsi="隶书"/>
          <w:b/>
          <w:bCs/>
          <w:color w:val="0000FF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44"/>
          <w:lang w:val="en-US" w:eastAsia="zh-CN"/>
        </w:rPr>
      </w:pPr>
      <w:r>
        <w:rPr>
          <w:rFonts w:eastAsia="隶书" w:cs="隶书" w:ascii="隶书" w:hAnsi="隶书"/>
          <w:b/>
          <w:bCs/>
          <w:color w:val="0000FF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44"/>
          <w:lang w:val="en-US" w:eastAsia="zh-CN"/>
        </w:rPr>
      </w:pPr>
      <w:r>
        <w:rPr>
          <w:rFonts w:ascii="隶书" w:hAnsi="隶书" w:cs="隶书" w:eastAsia="隶书"/>
          <w:b/>
          <w:bCs/>
          <w:color w:val="0000FF"/>
          <w:sz w:val="44"/>
          <w:lang w:val="en-US" w:eastAsia="zh-CN"/>
        </w:rPr>
        <w:t>怎样治疗颈椎病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非手术疗法：绝大多数颈椎病可用非手术疗法缓解病情，渡过一次急性发作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　　非手术疗法包括牵引和支架，理疗与推拿按摩，纠正不良的生活和工作姿势，药物，硬膜外腔注射醋酸强的松龙，颈交感神经节封闭，精神疗法等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、手术疗法：近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年来，颈椎病的手术疗法发展很快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　　①先由常规的推板切除减压术发展为广泛的椎板切除减压术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　　②从颈椎前路途径切除椎间盘、钩椎关节、椎体后缘骨赘和骨化的后纵韧带的手术，疗效优良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　　③椎管成形扩大术，手术方法很多，但总的优点是颈髓后侧并不暴露于创口之中，故与周围软组织不发粘连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0</wp:posOffset>
              </wp:positionV>
              <wp:extent cx="7560310" cy="1069213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95.25pt;height:841.85pt;mso-wrap-style:none;v-text-anchor:middle;mso-position-horizontal:center;mso-position-horizontal-relative:page;mso-position-vertical-relative:page">
              <v:imagedata r:id="rId2" o:detectmouseclick="t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0个生活小窍门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3:46:0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怎样治疗颈椎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