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60" w:before="120" w:after="0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6"/>
        </w:rPr>
      </w:pPr>
      <w:r>
        <w:rPr>
          <w:rFonts w:eastAsia="隶书" w:cs="隶书" w:ascii="隶书" w:hAnsi="隶书"/>
          <w:b/>
          <w:bCs/>
          <w:color w:val="0000FF"/>
          <w:sz w:val="36"/>
        </w:rPr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60" w:before="120" w:after="0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6"/>
        </w:rPr>
      </w:pPr>
      <w:r>
        <w:rPr>
          <w:rFonts w:ascii="隶书" w:hAnsi="隶书" w:cs="隶书" w:eastAsia="隶书"/>
          <w:b/>
          <w:bCs/>
          <w:color w:val="0000FF"/>
          <w:sz w:val="36"/>
        </w:rPr>
        <w:t>颈椎病与颈椎骨质增生有何异同点？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60" w:before="12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</w:rPr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60" w:before="120" w:after="0"/>
        <w:ind w:left="0" w:hanging="0"/>
        <w:rPr/>
      </w:pPr>
      <w:r>
        <w:rPr/>
        <w:t>(1)</w:t>
      </w:r>
      <w:r>
        <w:rPr/>
        <w:t>相同点：颈椎病和颈椎骨质增生都属于颈部疾患，二者有着密切的关系，当颈椎骨质增生的部分刺激或压迫神经根、颈部脊髓、椎动脉或交感神经而引起一系列症状时，即为颈椎病。而当各种因素使颈脊柱内力和外力的平衡失调，颈椎因力学代偿也可发生增生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60" w:before="12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60" w:before="120" w:after="0"/>
        <w:ind w:left="0" w:hanging="0"/>
        <w:rPr/>
      </w:pPr>
      <w:r>
        <w:rPr/>
        <w:t>　　</w:t>
      </w:r>
      <w:r>
        <w:rPr/>
        <w:t>(2)</w:t>
      </w:r>
      <w:r>
        <w:rPr/>
        <w:t>不同点：颈椎病又叫颈椎关节综合征，是由于颈椎间盘退行性变性，周围骨质、小关节及软组织发生一系列病理改变，压迫或刺激颈神经根、脊髓、椎动脉等组织而产生的一组临床综合病症。轻者头、颈、肩臂麻木痛，重者可致肢体酸软乏力，甚至二便失禁、瘫痪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60" w:before="12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60" w:before="120" w:after="0"/>
        <w:ind w:left="0" w:hanging="0"/>
        <w:rPr/>
      </w:pPr>
      <w:r>
        <w:rPr/>
        <w:t>　　颈椎骨质增生是一种状态，表现为颈椎在生长、发育及其完成功能的过程中，某些部分失去正常的形态，出现异常。骨质增生的形式多种多样，因所在部位不同而各有其不同表现。增生程度轻或骨质增生不在关键部位时可没有症状或症状轻微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60" w:before="12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60" w:before="120" w:after="0"/>
        <w:ind w:left="0" w:hanging="0"/>
        <w:rPr/>
      </w:pPr>
      <w:r>
        <w:rPr/>
        <w:t>　　总之，颈椎病是一个大概念，它包括颈部椎间盘病变、小关节紊乱、软组织损伤、骨质增生等一系列病变。而颈椎骨质增生只是颈椎病变的一种状态，当骨质增生轻微或不在关键部位时可不出现症状。但颈椎病和颈椎骨质增生二者关系又是密切的，有着相互包容相互影响的关系，所以临床上一些治疗颈椎病和颈椎骨质增生的方法可以互相通用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60" w:before="12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60" w:before="12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60" w:before="120" w:after="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21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542290</wp:posOffset>
          </wp:positionV>
          <wp:extent cx="7559040" cy="10694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圣诞节搞笑祝福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颈椎病与颈椎骨质增生有何异同点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