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  <w:u w:val="none"/>
          <w:lang w:val="en-US" w:eastAsia="zh-CN"/>
        </w:rPr>
      </w:pPr>
      <w:r>
        <w:rPr>
          <w:rFonts w:eastAsia="隶书" w:cs="隶书" w:ascii="隶书" w:hAnsi="隶书"/>
          <w:b/>
          <w:bCs/>
          <w:color w:val="0000FF"/>
          <w:sz w:val="36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  <w:u w:val="none"/>
          <w:lang w:val="en-US" w:eastAsia="zh-CN"/>
        </w:rPr>
      </w:pPr>
      <w:r>
        <w:rPr>
          <w:rFonts w:eastAsia="隶书" w:cs="隶书" w:ascii="隶书" w:hAnsi="隶书"/>
          <w:b/>
          <w:bCs/>
          <w:color w:val="0000FF"/>
          <w:sz w:val="36"/>
          <w:u w:val="non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  <w:u w:val="none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6"/>
          <w:u w:val="none"/>
          <w:lang w:val="en-US" w:eastAsia="zh-CN"/>
        </w:rPr>
        <w:t>清宫祛暑方药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FF"/>
          <w:sz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清朝的御药房，专为帝后嫔妃采购、储备、加工、配制丸散膏丹和煎煮汤药。按清宫制度，每年夏季，皇帝都要恩典赏赐清凉祛暑药给诸王公大臣，还在乾清宫，寿安宫、养心殿等处，普发由藿香、香薷、乌梅、麦冬、茯苓、扁豆、木瓜、滑石、甘草、陈皮、厚朴等熬制的祛暑汤。供宫廷人员饮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　　清代宫廷的祛暑方药品种很多，据《太医院秘藏膏丹丸散方剂》、《御药院方》，《清太医院配方》、《清太医院秘录医方配本》，记载常用祛暑方就达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种之多。如万病无忧散、大顺丸、藿香正气丸、选料藿香正气丸、加味藿香正气丸、黑痧药、伏暑丹、金衣祛暑丸、香薷丸、六一散、羌活正气丸、辰砂益元散、清暑益气丸、加味天水散等。此外，还有为皇帝特制的许多方药，如雍正皇帝专用制剂独特的避暑香珠，香珠由香薷、甘菊、黄柏、连翘、蔓荆子、白芨组成。加水浓煎取汁，再取朱砂、雄黄、白芨、白檀香、花蕊石、川芎、寒水石、梅花、苏合油、安息香、白芷、玫瑰花瓣，共研末放入所熬制的药汁中搅匀，做成扣子大小的药丸，用线穿成串即成。香珠气味芬芳，消暑辟秽，每于盛夏，雍正帝即佩戴在身上，用以清暑益气，辟山岚瘴气，可预防中暑或暑湿所致的霍乱，痢疾、疟疾，疰夏等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　　如此众多的宫廷祛暑方，来自各个方面，有的是经过化裁的历代名方，有的是从民间征集的验方、秘方，有的是御医们经验良方，还有的是臣僚们向宫廷的献方，所以其疗效大多确实。其中不少成方，仍为今天临床上的常见方剂，是中药宝库中的珍品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color w:val="0000FF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color w:val="0000FF"/>
          <w:sz w:val="21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u w:val="none"/>
          <w:lang w:val="en-US" w:eastAsia="zh-CN"/>
        </w:rPr>
      </w:r>
    </w:p>
    <w:p>
      <w:pPr>
        <w:pStyle w:val="Normal"/>
        <w:rPr>
          <w:rFonts w:ascii="迷你简稚艺;宋体" w:hAnsi="迷你简稚艺;宋体" w:eastAsia="迷你简稚艺;宋体" w:cs="迷你简稚艺;宋体"/>
          <w:b/>
          <w:b/>
          <w:bCs/>
          <w:color w:val="0000FF"/>
          <w:sz w:val="36"/>
          <w:u w:val="dashLongHeavy" w:color="080000"/>
          <w:lang w:val="en-US" w:eastAsia="zh-CN"/>
        </w:rPr>
      </w:pPr>
      <w:r>
        <w:rPr>
          <w:rFonts w:eastAsia="迷你简稚艺;宋体" w:cs="迷你简稚艺;宋体" w:ascii="迷你简稚艺;宋体" w:hAnsi="迷你简稚艺;宋体"/>
          <w:b/>
          <w:bCs/>
          <w:color w:val="0000FF"/>
          <w:sz w:val="36"/>
          <w:u w:val="dashLongHeavy" w:color="08000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迷你简稚艺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1219200" cy="1219200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>
        <w:rFonts w:eastAsia="宋体"/>
        <w:lang w:eastAsia="zh-CN"/>
      </w:rPr>
      <w:drawing>
        <wp:inline distT="0" distB="0" distL="0" distR="0">
          <wp:extent cx="2438400" cy="2438400"/>
          <wp:effectExtent l="0" t="0" r="0" b="0"/>
          <wp:docPr id="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2438400" cy="2438400"/>
          <wp:effectExtent l="0" t="0" r="0" b="0"/>
          <wp:docPr id="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2438400" cy="2438400"/>
          <wp:effectExtent l="0" t="0" r="0" b="0"/>
          <wp:docPr id="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  <w:lang w:eastAsia="zh-CN"/>
      </w:rPr>
      <w:drawing>
        <wp:inline distT="0" distB="0" distL="0" distR="0">
          <wp:extent cx="2438400" cy="2438400"/>
          <wp:effectExtent l="0" t="0" r="0" b="0"/>
          <wp:docPr id="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小花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3:48:5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