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骨折分三期　食疗促愈合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骨折患者除了在最初一些日子外，其余时间里大多没有全身症状，所以和一般健康人的日常饮食相仿，选用多品种、富有各种营养的饮食就可以了。要注意使食物易于消化和吸收，慎用对呼吸道和消化道有不良刺激的辛辣品（辣椒、葱、芥末、胡椒）等。在全身症状明显时，应给予介于正常饮食和半流质饮食之间软饭菜，供给的食物必须少含渣滓，便于咀嚼和消化，烹调时须切碎煮软，不宜油煎、油炸。这是骨折患者的一般饮食原则。为了更快更好地促进骨折愈合，骨折患者还应根据骨折愈合的早、中、晚三个阶段，根据病情的发展，配以不同的食物，以促进血肿吸收及骨痂生成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早期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周） 受伤部位瘀血肿胀，经络不通，气血阻滞，此期治疗以活血化瘀、行气消散为主。饮食配合原则上以清淡为主，如蔬菜、蛋类、豆制品、水果、鱼汤、瘦肉等，忌食酸辣、燥热、油腻，尤不可过早施以肥腻滋补之品，如骨头汤、肥鸡、炖甲鱼等，否则瘀血积滞，难以消散，必致拖延病程，使骨痂生长迟缓，影响日后关节功能的恢复。在此阶段，食疗可用三七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当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肉鸽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只，共炖熟烂，汤肉并进，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连续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期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周） 瘀肿大部分吸收，此期治疗以和营止痛、祛瘀生新、接骨续筋为主。饮食上由清淡转为适当的高营养补充，以满足骨痂生长的需要，可在初期的食谱上加以骨头汤、田七煲鸡、动物肝脏之类，以补给更多的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钙及蛋白质。食疗可用当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骨碎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续断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新鲜猪排或牛排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炖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以上，汤肉共进，连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后期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周以上） 受伤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周以后，骨折部位肿胀基本吸收，已经开始有骨痂生长，此为骨折后期。治疗宜补，通过补益肝肾气血，以促进更牢固的骨痂生成，以及舒筋活络，使骨折部的邻近关节能自由灵活运动，恢复往日的功能。饮食上可以解除禁忌，食谱可再配以老母鸡汤、猪骨汤、羊骨汤、鹿筋汤、炖甲鱼等，能饮酒者可选用杜仲骨碎补酒、鸡血藤酒等。食疗可用枸杞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骨碎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续断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薏苡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将骨碎补与续断先煎去渣，再入余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味煮粥进食。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疗程。每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疗程间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，可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疗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在康复过程中，还应注意以下几点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忌盲目补充钙质 钙是构成骨骼的重要原料，有人以为骨折后多补充钙质能加速断骨愈合。但科学研究发现，增加钙的摄入量并不加速断骨的愈合，而对于长期卧床的骨折患者，还有引起血钙增高、血磷降低的潜在危险。对于骨折患者来说，身体中并不缺乏钙质，只要根据病情和按医生嘱咐，加强功能锻炼和尽早活动，就能促进骨对钙的吸收利用，加速断骨的愈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忌多吃肉骨头 现代医学经过多次实践证明，骨折患者多吃肉骨头，非但不能促进骨折早期愈合，反而会使愈合时间推迟。究其原因，是因为受损伤后骨的再生，主要是依靠骨膜、骨髓的作用，而骨膜、骨髓只有在增加骨胶原的条件下，才能更好地发挥作用，而肉骨头的成分主要是磷和钙。若骨折后大量摄入，就会促使骨质内无机质成分增高，导致骨质内有机质的比例失调，所以会对骨折的早期愈合产生阻碍作用。但新鲜的肉骨头汤味道鲜美，有刺激食欲作用，少吃无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忌偏食 骨折患者，常伴有局部水肿、充血、出血、肌肉组织损伤等情况，机体本身对这些有抵抗修复能力，而机体修复组织、长骨生肌、骨痂形成、化瘀消肿的原料就是靠各种营养素，由此可知保证骨折顺利愈合的关键是营养要全面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忌不易消化之物 食物既要营养丰富，又要容易消化及通便，忌食山芋、芋艿、糯米等易胀气或不易消化食物，宜多吃水果、蔬菜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忌喝水少 卧床骨折患者，尤其是脊柱、骨盆及下肢骨折患者，行动十分不便，因此就尽量少喝水，以减少小便次数，如此虽小便次数减少，但更大的麻烦也产生了。如卧床患者活动少，肠蠕动减弱，再加上饮水减少，很容易引起大便秘结。长期卧床，小便潴留，也容易诱发尿路结石和泌尿系感染。所以，卧床骨折患者想喝水就喝，不必顾虑重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另外，骨折患者需要补充锌、铁、锰等微量元素。这些元素有的参与组成人体代谢活动中的酶，有的是合成骨胶原和肌红蛋白的原料。经测定，骨折后患者体内上述物质的血清浓度均明显下降。因此，在骨折早期适当补充，可能有利于愈合。动物肝脏、海产品、黄豆、葵花子、蘑菇中含锌较多；动物肝脏、鸡蛋、豆类、绿叶蔬菜、面粉中含铁较多；麦片、芥菜、蛋黄、乳酪中含锰较多，骨折患者可适当多吃。除此以外，也可服用含有这些物质的药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561340</wp:posOffset>
          </wp:positionV>
          <wp:extent cx="7566660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归家列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03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骨折分三期　食疗促愈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