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中医经络按摩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专家出镜： 大诚中医副院长程凯博士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BAZAAR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：长途飞行、久坐办公室带来的腰背痛已经成为越来越大的困扰了，按摩真的有效吗？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　　程凯：如果是暂时性的关节、局部肌肉疼痛，一般美容院非治疗性的保健按摩就能见效，但是当突发疼痛或慢性疼痛，就需要中医经络按摩独具魅力，她有着其他按摩方式无可比拟的显著治疗效果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BAZAAR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：它和普通的中医推拿有什么不同呢？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　　程凯：中医经络按摩是涉及到人体的脏腑问题、更加全身性的按摩方法，需要在中医脏腑经络理论的指导下，施以准确熟练的手法，帮助人体疏通经络、调和气血，从根本上解决身体部位的病痛。另外都市女性常见的内分泌失调、便秘问题很难用药物根治，经络按摩此时就大有优势。因为它针对身体内在器官的病痛特点，对肝脏脾不同的经络进行推拿按摩，以疏通、调节为根本，从而平衡人体阴阳，全面提高免疫功能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对于初次尝试中医经络按摩的女性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BAZAAR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提示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中医认为，不通则痛，中医经络按摩可能会带来一定的隐痛、胀痛感，但是一定的疗程过后，则会有焕然一新的感觉。另外，推拿的具体部位很关键，不同的穴位所属经络不同，治疗作用就会存在很大差异，因此建议到专业中医院治疗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605</wp:posOffset>
          </wp:positionH>
          <wp:positionV relativeFrom="page">
            <wp:posOffset>-17145</wp:posOffset>
          </wp:positionV>
          <wp:extent cx="7436485" cy="10573385"/>
          <wp:effectExtent l="0" t="0" r="106045" b="106045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79430"/>
                  </a:xfrm>
                  <a:prstGeom prst="rect">
                    <a:avLst/>
                  </a:prstGeom>
                  <a:effectLst>
                    <a:outerShdw dist="149860" dir="2700000">
                      <a:srgbClr val="FFFFFF"/>
                    </a:outerShdw>
                  </a:effectLst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之语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16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医经络按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