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5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药粥能明目　预防老花眼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中医认为，老花眼是由于人上了年纪后，气血渐衰，肝肾精气亏损，不能荣养眼目所致。若能注意眼睛保健，视力的进一步衰退是可以预防或延缓的。现介绍几则防治老花眼的药粥：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枸杞粥 取枸杞子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2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冰糖少许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根据自身状况也可不用冰糖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。先将粳米加清水煮至六成熟时，放入枸杞子、冰糖，拌匀后继续煮至米烂粥成，每天早晚食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何首乌粥 何首乌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2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大枣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枚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去核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。先将何首乌加适量清水煎煮半小时，然后去渣留汁，再将粳米、大枣一起加入何首乌汁中煎煮成粥，每天早晚食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女贞子粥 取女贞子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枸杞子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2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冰糖少许调味。先将女贞子和枸杞子加清水小火煮沸半小时，然后去渣留汁，再将粳米一起加入上述药汁中煎煮成粥，每天早晚食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黑豆粥 取黑豆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浮小麦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。先将浮小麦用纱布包好与黑豆一起加水适量煎煮，待黑豆煮开花后，去掉浮小麦渣，再加入粳米煮成粥，每天早晚食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胡萝卜粥 取胡萝卜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  <w:t>200</w:t>
      </w: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克。先将胡萝卜洗净切成小碎粒，再与粳米一起加水适量煮成稀粥，每天早晚食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C0C0C0"/>
          <w:sz w:val="21"/>
          <w:lang w:eastAsia="zh-CN"/>
        </w:rPr>
        <w:t>　　此粥若能经常食用，持之以恒，还可防治高血压，增强老年人体质。</w:t>
      </w:r>
    </w:p>
    <w:p>
      <w:pPr>
        <w:pStyle w:val="Normal"/>
        <w:spacing w:before="0" w:after="705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C0C0C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C0C0"/>
          <w:sz w:val="21"/>
          <w:lang w:eastAsia="zh-CN"/>
        </w:rPr>
      </w:r>
    </w:p>
    <w:p>
      <w:pPr>
        <w:pStyle w:val="Normal"/>
        <w:spacing w:before="0" w:after="70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C0C0C0"/>
          <w:sz w:val="3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C0C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ragraph">
            <wp:posOffset>-537845</wp:posOffset>
          </wp:positionV>
          <wp:extent cx="7564120" cy="1070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真爱戒指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36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击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