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补肾益精壮阳话蚕蛹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蚕蛹为蚕蛾科昆虫家蛾的蛹。蚕蛹入药在我国有悠久的历史。蚕蛹性平味甘，唐朝孙思邈《备急千金要方》说它“益精气，强男子阳道……治泄精”；明朝李时珍《本草纲目》记载：“为末饮服，治小儿疳瘦，长肌，退热，除蛔虫；煎汁饮，止消渴。”《医林纂要》言其“和脾胃，祛风湿，长阳气”。表明蚕蛹具有祛风、健脾、止消渴、镇惊安神、益精助阳等功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蚕蛹又是优良的营养健身食品。生化分析表明，蚕蛹含有蜕皮松、蛹油甾醇、蛹醇、多种不饱和脂肪酸、酚类化合物、叶酸、维生素</w:t>
      </w:r>
      <w:r>
        <w:rPr>
          <w:color w:val="000000"/>
        </w:rPr>
        <w:t>B2</w:t>
      </w:r>
      <w:r>
        <w:rPr>
          <w:color w:val="000000"/>
        </w:rPr>
        <w:t>和氨基酸等物质，粗蛋白含量高达</w:t>
      </w:r>
      <w:r>
        <w:rPr>
          <w:color w:val="000000"/>
        </w:rPr>
        <w:t>50%</w:t>
      </w:r>
      <w:r>
        <w:rPr>
          <w:color w:val="000000"/>
        </w:rPr>
        <w:t>。蚕蛹具有高蛋白低脂肪的特点，能起到增强人体机能、抗衰防老的滋补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据史料，蚕蛹蒸煮入宴已有</w:t>
      </w:r>
      <w:r>
        <w:rPr>
          <w:color w:val="000000"/>
        </w:rPr>
        <w:t>1400</w:t>
      </w:r>
      <w:r>
        <w:rPr>
          <w:color w:val="000000"/>
        </w:rPr>
        <w:t>多年的历史。近年在美国、日本等地，已将其作为新型食品添加剂。在我国民间，也有许多以蚕蛹入药的食疗方，选介如下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红枣炖蚕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红枣</w:t>
      </w:r>
      <w:r>
        <w:rPr>
          <w:color w:val="000000"/>
        </w:rPr>
        <w:t>20</w:t>
      </w:r>
      <w:r>
        <w:rPr>
          <w:color w:val="000000"/>
        </w:rPr>
        <w:t>个，蚕蛹</w:t>
      </w:r>
      <w:r>
        <w:rPr>
          <w:color w:val="000000"/>
        </w:rPr>
        <w:t>100</w:t>
      </w:r>
      <w:r>
        <w:rPr>
          <w:color w:val="000000"/>
        </w:rPr>
        <w:t>克。将红枣去核，蚕蛹洗净，放入炖盅内，加开水适量，炖盅加盖，文火隔开水炖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，调味食用。若加冰糖同炖，可作甜汤。适用于脾虚气弱或营养不良、消瘦乏力、消渴口干等；亦可用于小儿疳热或肺结核之潮热、盗汗，或心经有热之心神烦乱、失眠等。感冒发热者不宜用本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蚕蛹炒韭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蚕蛹</w:t>
      </w:r>
      <w:r>
        <w:rPr>
          <w:color w:val="000000"/>
        </w:rPr>
        <w:t>50</w:t>
      </w:r>
      <w:r>
        <w:rPr>
          <w:color w:val="000000"/>
        </w:rPr>
        <w:t>克，韭菜</w:t>
      </w:r>
      <w:r>
        <w:rPr>
          <w:color w:val="000000"/>
        </w:rPr>
        <w:t>200</w:t>
      </w:r>
      <w:r>
        <w:rPr>
          <w:color w:val="000000"/>
        </w:rPr>
        <w:t>克，调味品适量。先将蚕蛹略炒，再放入韭菜段，加入姜末、精盐、味精翻炒均匀，即可食用。适用于高血脂、高血压、动脉硬化、阳痿遗精、便秘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双蚕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蚕蛹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克，蚕茧</w:t>
      </w:r>
      <w:r>
        <w:rPr>
          <w:color w:val="000000"/>
        </w:rPr>
        <w:t>5</w:t>
      </w:r>
      <w:r>
        <w:rPr>
          <w:color w:val="000000"/>
        </w:rPr>
        <w:t>个，加水煎汤取汁服。能除烦止渴，适用于小儿热病口渴，以及心经有热、心神烦乱、夜间惊啼不眠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核桃炖蚕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核桃仁</w:t>
      </w:r>
      <w:r>
        <w:rPr>
          <w:color w:val="000000"/>
        </w:rPr>
        <w:t>150</w:t>
      </w:r>
      <w:r>
        <w:rPr>
          <w:color w:val="000000"/>
        </w:rPr>
        <w:t>克，蚕蛹</w:t>
      </w:r>
      <w:r>
        <w:rPr>
          <w:color w:val="000000"/>
        </w:rPr>
        <w:t>80</w:t>
      </w:r>
      <w:r>
        <w:rPr>
          <w:color w:val="000000"/>
        </w:rPr>
        <w:t>克，肉桂</w:t>
      </w:r>
      <w:r>
        <w:rPr>
          <w:color w:val="000000"/>
        </w:rPr>
        <w:t>5</w:t>
      </w:r>
      <w:r>
        <w:rPr>
          <w:color w:val="000000"/>
        </w:rPr>
        <w:t>克。先将肉桂洗净，研成极细末。将蚕蛹洗净后略炒一下，与核桃仁同放入大碗内，加水适量，调入肉桂末，搅拌均匀，隔水炖熟即成。每日</w:t>
      </w:r>
      <w:r>
        <w:rPr>
          <w:color w:val="000000"/>
        </w:rPr>
        <w:t>1</w:t>
      </w:r>
      <w:r>
        <w:rPr>
          <w:color w:val="000000"/>
        </w:rPr>
        <w:t>剂。适用于精血不足之腰膝酸软、夜尿频多、阳痿遗精、须发早白及肺结核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蚕蛹乌梅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蚕蛹</w:t>
      </w:r>
      <w:r>
        <w:rPr>
          <w:color w:val="000000"/>
        </w:rPr>
        <w:t>20</w:t>
      </w:r>
      <w:r>
        <w:rPr>
          <w:color w:val="000000"/>
        </w:rPr>
        <w:t>个与乌梅</w:t>
      </w:r>
      <w:r>
        <w:rPr>
          <w:color w:val="000000"/>
        </w:rPr>
        <w:t>5</w:t>
      </w:r>
      <w:r>
        <w:rPr>
          <w:color w:val="000000"/>
        </w:rPr>
        <w:t>克同煎，调白糖饮汤食蚕蛹，治小儿遗尿有良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蚕蛹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蚕蛹</w:t>
      </w:r>
      <w:r>
        <w:rPr>
          <w:color w:val="000000"/>
        </w:rPr>
        <w:t>100</w:t>
      </w:r>
      <w:r>
        <w:rPr>
          <w:color w:val="000000"/>
        </w:rPr>
        <w:t>克，米酒</w:t>
      </w:r>
      <w:r>
        <w:rPr>
          <w:color w:val="000000"/>
        </w:rPr>
        <w:t>500</w:t>
      </w:r>
      <w:r>
        <w:rPr>
          <w:color w:val="000000"/>
        </w:rPr>
        <w:t>克。蚕蛹洗净焙干，放入米酒中，浸</w:t>
      </w:r>
      <w:r>
        <w:rPr>
          <w:color w:val="000000"/>
        </w:rPr>
        <w:t>1</w:t>
      </w:r>
      <w:r>
        <w:rPr>
          <w:color w:val="000000"/>
        </w:rPr>
        <w:t>个月后即可饮用。每日</w:t>
      </w:r>
      <w:r>
        <w:rPr>
          <w:color w:val="000000"/>
        </w:rPr>
        <w:t>1</w:t>
      </w:r>
      <w:r>
        <w:rPr>
          <w:color w:val="000000"/>
        </w:rPr>
        <w:t>次，每次</w:t>
      </w:r>
      <w:r>
        <w:rPr>
          <w:color w:val="000000"/>
        </w:rPr>
        <w:t>15</w:t>
      </w:r>
      <w:r>
        <w:rPr>
          <w:color w:val="000000"/>
        </w:rPr>
        <w:t>毫升。有和脾胃、除疲劳、益肝肾之功，适用于阳痿遗精、脾胃虚弱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567690</wp:posOffset>
          </wp:positionV>
          <wp:extent cx="7573645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向日葵的绽放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补肾益精壮阳话蚕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