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中医药膳眼睛更明亮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对于眼睛的保健，除了多接近大自然，多看远处及绿色植物，日常生活中也要让眼睛有足够的休息时间。此外，饮食中应适当补充富含维生素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</w:rPr>
        <w:t>的食物，如红萝、海藻、绿色蔬菜、鱼肝油、动物肝等，因维生素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</w:rPr>
        <w:t>缺乏时易引起视觉障碍、眼睛疲劳、眼屎多、角膜红肿等症。中药方面，可服用六味地黄丸加枸杞、菊花，或柴胡加龙骨牡蛎汤，均可有效改善视力衰煺、眼睛疲劳等症。提供下列几种对眼睛有益的药膳食疗供读者参考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 xml:space="preserve">? </w:t>
      </w:r>
      <w:r>
        <w:rPr>
          <w:rFonts w:ascii="宋体" w:hAnsi="宋体" w:cs="宋体"/>
          <w:b w:val="false"/>
          <w:bCs w:val="false"/>
          <w:color w:val="000000"/>
          <w:sz w:val="21"/>
        </w:rPr>
        <w:t>护眼药膳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</w:rPr>
        <w:t>家常视宝汤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 xml:space="preserve">　　材料：鸭肝 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5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、芹菜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、木耳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水发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)2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、鲜蘑菇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、蒜头、葱姜、麻油、盐、米酒各适量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作方法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</w:rPr>
        <w:t>芹菜切小段，磨菇、木耳切丁，肝切成泥状拌入米酒、盐及太白粉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</w:rPr>
        <w:t>油烧至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热，爆香姜、蒜，加入蘑茹、木耳，加适量水，煮沸，再加入肝泥并搅和，调味，投入芹菜煮沸，起锅滴入少许麻油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功效：补益肝肾、养血明目、增强免疫力。适合肝虚目暗、视物模煳、夜盲贫血症，是小儿护眼的最佳食疗方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</w:rPr>
        <w:t>二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</w:rPr>
        <w:t>菠菜护眼汤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材料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</w:rPr>
        <w:t>猪肝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6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或土鸡肝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付、菠菜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3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、食盐、香油各少许，清高汤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公升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</w:rPr>
        <w:t>故纸、谷精、甘杞、川芎各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</w:rPr>
        <w:t>克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作法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</w:rPr>
        <w:t>将四味中药材洗净加水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000C.C.</w:t>
      </w:r>
      <w:r>
        <w:rPr>
          <w:rFonts w:ascii="宋体" w:hAnsi="宋体" w:cs="宋体"/>
          <w:b w:val="false"/>
          <w:bCs w:val="false"/>
          <w:color w:val="000000"/>
          <w:sz w:val="21"/>
        </w:rPr>
        <w:t>，煎煮约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，滤渣留汤备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.</w:t>
      </w:r>
      <w:r>
        <w:rPr>
          <w:rFonts w:ascii="宋体" w:hAnsi="宋体" w:cs="宋体"/>
          <w:b w:val="false"/>
          <w:bCs w:val="false"/>
          <w:color w:val="000000"/>
          <w:sz w:val="21"/>
        </w:rPr>
        <w:t>猪肝去筋膜洗净后切薄片，菠菜洗净后切成小段备用。先用少量油爆香葱花，加入中药汁、猪肝、菠菜，煮开后放入适量食盐，搅均后起锅加入少许香油即可食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功效：补肝养血、明目润燥。常食可改善视力，并可治疗小儿夜盲症、贫血症，均有良好的补益作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日常生活注意事项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充足的睡眠。大人约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</w:rPr>
        <w:t>小时，小孩应在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8</w:t>
      </w:r>
      <w:r>
        <w:rPr>
          <w:rFonts w:ascii="宋体" w:hAnsi="宋体" w:cs="宋体"/>
          <w:b w:val="false"/>
          <w:bCs w:val="false"/>
          <w:color w:val="000000"/>
          <w:sz w:val="21"/>
        </w:rPr>
        <w:t>小时以上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避免偏食，以摄取均衡营养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多接近大自然，享受日光浴。因阳光可将血液引向眼睛，使眼睛的肌肉和神经放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讲究用眼保健。不长时间速续阅读及写作，每隔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约休息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</w:rPr>
        <w:t>分，并有正确阅读姿势，注意做到嵴柱打直，胸不前倾、不歪头、不耸肩、两足落定呈均衡稳定体位，眼距书本保持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</w:rPr>
        <w:t>公分，书本与桌面约呈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</w:rPr>
        <w:t>～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40</w:t>
      </w:r>
      <w:r>
        <w:rPr>
          <w:rFonts w:ascii="宋体" w:hAnsi="宋体" w:cs="宋体"/>
          <w:b w:val="false"/>
          <w:bCs w:val="false"/>
          <w:color w:val="000000"/>
          <w:sz w:val="21"/>
        </w:rPr>
        <w:t>度角，光线照明充足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</w:t>
      </w:r>
      <w:r>
        <w:rPr>
          <w:rFonts w:eastAsia="宋体" w:cs="宋体" w:ascii="宋体" w:hAnsi="宋体"/>
          <w:b w:val="false"/>
          <w:bCs w:val="false"/>
          <w:color w:val="000000"/>
          <w:sz w:val="21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</w:rPr>
        <w:t>、忌于晃动之场所阅读书报。因眼睛必须不断改变水晶的曲光来调整适应，使眼睛极易疲劳，而使视力下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学龄前太早使用眼力学习，对孩童将来眼睛发育是有害的。近视的预防应该在还没发生前开始，并从小教导正确的护眼观念。万一罹患近视，发生初期应接受治疗，不宜直接配戴眼镜或开刀，并为孩子安排适当的作息，以缓减近视度数持续加深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9190</wp:posOffset>
          </wp:positionH>
          <wp:positionV relativeFrom="paragraph">
            <wp:posOffset>-548005</wp:posOffset>
          </wp:positionV>
          <wp:extent cx="7564120" cy="10699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柠檬的激情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07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医药膳眼睛更明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