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left"/>
        <w:rPr>
          <w:rFonts w:ascii="幼圆" w:hAnsi="幼圆" w:eastAsia="幼圆" w:cs="MS Mincho"/>
          <w:b/>
          <w:b/>
          <w:sz w:val="48"/>
          <w:szCs w:val="48"/>
          <w:lang w:eastAsia="zh-CN"/>
        </w:rPr>
      </w:pPr>
      <w:r>
        <w:rPr>
          <w:rFonts w:eastAsia="幼圆" w:cs="MS Mincho" w:ascii="幼圆" w:hAnsi="幼圆"/>
          <w:b/>
          <w:sz w:val="48"/>
          <w:szCs w:val="48"/>
          <w:lang w:eastAsia="zh-CN"/>
        </w:rPr>
        <w:tab/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/>
          <w:b/>
          <w:bCs w:val="false"/>
          <w:color w:val="000000"/>
          <w:sz w:val="21"/>
          <w:szCs w:val="48"/>
          <w:lang w:eastAsia="zh-CN"/>
        </w:rPr>
      </w:pPr>
      <w:r>
        <w:rPr>
          <w:rFonts w:ascii="隶书" w:hAnsi="隶书" w:cs="MS Mincho" w:eastAsia="隶书"/>
          <w:b/>
          <w:bCs w:val="false"/>
          <w:color w:val="0000FF"/>
          <w:sz w:val="32"/>
          <w:szCs w:val="48"/>
          <w:lang w:eastAsia="zh-CN"/>
        </w:rPr>
        <w:t>治病常用药酒</w:t>
      </w:r>
      <w:r>
        <w:rPr>
          <w:rFonts w:eastAsia="隶书" w:cs="MS Mincho" w:ascii="隶书" w:hAnsi="隶书"/>
          <w:b/>
          <w:bCs w:val="false"/>
          <w:color w:val="0000FF"/>
          <w:sz w:val="32"/>
          <w:szCs w:val="48"/>
          <w:lang w:eastAsia="zh-CN"/>
        </w:rPr>
        <w:t>-</w:t>
      </w:r>
      <w:r>
        <w:rPr>
          <w:rFonts w:ascii="隶书" w:hAnsi="隶书" w:cs="MS Mincho" w:eastAsia="隶书"/>
          <w:b/>
          <w:bCs w:val="false"/>
          <w:color w:val="0000FF"/>
          <w:sz w:val="32"/>
          <w:szCs w:val="48"/>
          <w:lang w:eastAsia="zh-CN"/>
        </w:rPr>
        <w:t>感冒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 xml:space="preserve">- 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 xml:space="preserve">苦参酒 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-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配方：苦参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桔梗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板蓝根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白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25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制作方法：将上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味药捣碎，装入纱布袋中，扎紧口，与白酒一同放在砂锅中，用文火煎煮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~15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分钟，连药袋共倒进大口瓶中，密封备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功效与主治：解毒清热防瘟。用于流感的预防和治疗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服法：在春秋季节或流感流行时期，口服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~1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，每日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次；或每日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2~3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次取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，加开水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0~10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，漱口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说明：不会饮酒者，可以棉签蘸酒擦洗鼻孔、口咽部，亦可起到预防感冒作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 xml:space="preserve">- 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 xml:space="preserve">葵花酒 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-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配方：向日葵籽和秋季采集的叶各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白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0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制作方法：将葵花子捣碎，叶切碎，共同浸于酒中，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2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周后可以服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功效与主治：解散表邪。用于感冒头痛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服法：每日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次，每次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~1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说明：本方为民间验方。不会饮酒者，也可以水煎服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 xml:space="preserve">- 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 xml:space="preserve">花椒酒 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-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配方：花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粒，侧柏叶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5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白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50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制作方法：将花椒、侧柏叶共捣碎，放入酒瓶内，倒入白酒（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45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度），密封浸泡，经常摇动，半个月后即可服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功效与主治：辛温疏表，解热止痛。用于防治四时瘟疫，感冒发热、头痛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服法：在呼吸道及消化道传染病流行季节，每日早晨空腹温饮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~2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毫升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说明：本酒为民间验方，可用于预防流感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 xml:space="preserve">- 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 xml:space="preserve">肉桂酒 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-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配方：肉桂末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6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，黄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2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制作方法：将黄酒温热，肉桂末同黄酒混合调匀即成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功效与主治：温阳祛寒。用于外感风寒，身体感寒疼痛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服法：感冒时，加温顿服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说明：本酒适于阳虚外感风寒者，风热感冒忌服。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 xml:space="preserve">- 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 xml:space="preserve">桑菊酒 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-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配方：桑叶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0 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菊花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薄荷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连翘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芦根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5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桔梗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2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甘草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杏仁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30g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，米酒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000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克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制作方法：将各药捣细末，以纱布袋包裹，放入酒器中，用酒密封浸泡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周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功效与主治：风温感冒初起，病位在上焦，发热不重，微恶风，咳嗽鼻塞，口微渴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服法： 每日早、晚各一次，每次</w:t>
      </w: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  <w:t>15 ml</w:t>
      </w: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ascii="宋体" w:hAnsi="宋体" w:cs="MS Mincho"/>
          <w:b w:val="false"/>
          <w:bCs/>
          <w:color w:val="000000"/>
          <w:sz w:val="21"/>
          <w:szCs w:val="48"/>
          <w:lang w:eastAsia="zh-CN"/>
        </w:rPr>
        <w:t>　　说明：本酒主要用于治疗风热感冒初起者，故处方中以辛凉解表药为主。风热感冒的主要表现为发热不恶寒，或微恶风；口干咽痛，舌质偏红，舌苔薄黄，脉来浮数。</w:t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center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p>
      <w:pPr>
        <w:pStyle w:val="Normal"/>
        <w:tabs>
          <w:tab w:val="clear" w:pos="420"/>
          <w:tab w:val="left" w:pos="317" w:leader="none"/>
        </w:tabs>
        <w:spacing w:before="156" w:after="0"/>
        <w:ind w:left="0" w:right="0" w:hanging="0"/>
        <w:jc w:val="left"/>
        <w:rPr>
          <w:rFonts w:ascii="宋体" w:hAnsi="宋体" w:eastAsia="宋体" w:cs="MS Mincho"/>
          <w:b w:val="false"/>
          <w:b w:val="false"/>
          <w:bCs/>
          <w:color w:val="000000"/>
          <w:sz w:val="21"/>
          <w:szCs w:val="48"/>
          <w:lang w:eastAsia="zh-CN"/>
        </w:rPr>
      </w:pPr>
      <w:r>
        <w:rPr>
          <w:rFonts w:eastAsia="宋体" w:cs="MS Mincho" w:ascii="宋体" w:hAnsi="宋体"/>
          <w:b w:val="false"/>
          <w:bCs/>
          <w:color w:val="000000"/>
          <w:sz w:val="21"/>
          <w:szCs w:val="4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2335</wp:posOffset>
          </wp:positionH>
          <wp:positionV relativeFrom="paragraph">
            <wp:posOffset>-452755</wp:posOffset>
          </wp:positionV>
          <wp:extent cx="7469505" cy="10542905"/>
          <wp:effectExtent l="0" t="0" r="0" b="0"/>
          <wp:wrapNone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4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2180</wp:posOffset>
              </wp:positionH>
              <wp:positionV relativeFrom="paragraph">
                <wp:posOffset>-548005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008000">
                          <a:alpha val="37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95.3pt;height:841.9pt;mso-wrap-distance-left:9.05pt;mso-wrap-distance-right:9.05pt;mso-wrap-distance-top:0pt;mso-wrap-distance-bottom:0pt;margin-top:-43.15pt;mso-position-vertical-relative:text;margin-left:-73.4pt;mso-position-horizontal-relative:text">
              <v:fill opacity="24247.9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葡萄蔓藤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5:00Z</dcterms:created>
  <dc:creator>Administrator</dc:creator>
  <dc:description/>
  <dc:language>en-US</dc:language>
  <cp:lastModifiedBy>TOSHIBA</cp:lastModifiedBy>
  <dcterms:modified xsi:type="dcterms:W3CDTF">2011-10-11T07:18:00Z</dcterms:modified>
  <cp:revision>2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