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val="en-US"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val="en-US" w:eastAsia="zh-CN"/>
        </w:rPr>
        <w:t>中医的经络</w:t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经络，是经脉和络脉的总称。经脉是主干，络脉是分支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经络是运行全身气血、联络脏腑肢节，沟通上下内外的通路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正常生理情况下，经络有运行气血，感应传导的作用，而在发生病变情况下，经络就成为传递病邪和反映病变的途径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由于经络有一定的循行部位和络属脏腑，可以反映所属脏腑的病证，因而在临床上，就可根据疾病症状出现的部位，结合经络循行的部位及所联系的脏腑，作为疾病的诊断依据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rFonts w:eastAsia="Times New Roman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b w:val="false"/>
          <w:bCs w:val="false"/>
          <w:color w:val="000000"/>
          <w:sz w:val="21"/>
          <w:lang w:val="en-US" w:eastAsia="zh-CN"/>
        </w:rPr>
        <w:t>在治疗上，无论是针灸、推拿或药物治疗，都是通过调整经络气血的功能活动，进而调节脏腑机能，达到治疗疾病的目的。</w:t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b w:val="false"/>
          <w:bCs w:val="false"/>
          <w:color w:val="000000"/>
          <w:sz w:val="28"/>
          <w:lang w:val="en-US" w:eastAsia="zh-CN"/>
        </w:rPr>
      </w:r>
    </w:p>
    <w:sectPr>
      <w:headerReference w:type="default" r:id="rId2"/>
      <w:type w:val="nextPage"/>
      <w:pgSz w:w="11906" w:h="16838"/>
      <w:pgMar w:left="567" w:right="567" w:gutter="0" w:header="851" w:top="2333" w:footer="0" w:bottom="4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1463675</wp:posOffset>
          </wp:positionV>
          <wp:extent cx="8390890" cy="8618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390890" cy="861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藤上果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16:00Z</dcterms:created>
  <dc:creator>Administrator</dc:creator>
  <dc:description/>
  <cp:keywords>简历</cp:keywords>
  <dc:language>en-US</dc:language>
  <cp:lastModifiedBy>傅地</cp:lastModifiedBy>
  <dcterms:modified xsi:type="dcterms:W3CDTF">2011-09-13T14:20:00Z</dcterms:modified>
  <cp:revision>1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