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ragraph">
              <wp:posOffset>-1294765</wp:posOffset>
            </wp:positionV>
            <wp:extent cx="7706995" cy="1279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27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188720</wp:posOffset>
                </wp:positionV>
                <wp:extent cx="6191250" cy="776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color w:val="0000FF"/>
                                <w:sz w:val="32"/>
                                <w:lang w:eastAsia="zh-CN"/>
                              </w:rPr>
                              <w:t>阳跷、阴跷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阳蹻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【循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[1]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《灵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寒热病》：足太阳右通项入于脑者，正属目本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），名曰眼系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）。……在项中两筋间，入脑乃别阴蹻、阳蹻，阴阳相交……交于目锐（应作“内”）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[2]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《难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二十八难》：阳蹻脉者，起于跟中，循外踝上行，入风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交会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}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申脉、仆参（足太阳），跗阳（郄；足太阳），居髎（足少阳），臑俞（手太阳），巨骨、肩髃（手阳明），地仓、巨髎、承泣（足阳明），睛明（足太阳），风池（足少阳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【注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[1]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目本——意指眼的根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[2]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眼系——即目系，指眼与脑的连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【附】《奇经八脉考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lang w:eastAsia="zh-CN"/>
                              </w:rPr>
                              <w:t>　　阳蹻者，足太阳之别脉，其脉起于跟中，出于外踝下足太阳申脉穴，当踝后绕跟，以仆参为本，上外踝上三寸，以跗阳为郄，直上循股外廉，循胁后髀，上会手太阳、阳维于臑俞，上行肩外廉，会手阳明于巨骨，会手阳明，少阳于肩髃，上人迎，挟口吻，会于手足阳明，任脉于地仓，同足阳明上而行巨髎、复会任脉于承泣，至目内眦与手足太阳、足阳明、阴蹻五脉会于睛明穴，从睛明上行入发际，下耳后，入风池而终。（按：阳蹻交会穴《甲乙》无风池、风府，据《难经》补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11.45pt;mso-wrap-distance-left:9.05pt;mso-wrap-distance-right:9.05pt;mso-wrap-distance-top:0pt;mso-wrap-distance-bottom:0pt;margin-top:93.6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2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color w:val="0000FF"/>
                          <w:sz w:val="32"/>
                          <w:lang w:eastAsia="zh-CN"/>
                        </w:rPr>
                        <w:t>阳跷、阴跷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阳蹻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【循行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[1]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《灵枢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寒热病》：足太阳右通项入于脑者，正属目本（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），名曰眼系（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）。……在项中两筋间，入脑乃别阴蹻、阳蹻，阴阳相交……交于目锐（应作“内”）眦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[2]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《难经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二十八难》：阳蹻脉者，起于跟中，循外踝上行，入风池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[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交会穴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}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申脉、仆参（足太阳），跗阳（郄；足太阳），居髎（足少阳），臑俞（手太阳），巨骨、肩髃（手阳明），地仓、巨髎、承泣（足阳明），睛明（足太阳），风池（足少阳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【注释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[1]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目本——意指眼的根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[2]</w:t>
                      </w: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眼系——即目系，指眼与脑的连系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【附】《奇经八脉考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lang w:eastAsia="zh-CN"/>
                        </w:rPr>
                        <w:t>　　阳蹻者，足太阳之别脉，其脉起于跟中，出于外踝下足太阳申脉穴，当踝后绕跟，以仆参为本，上外踝上三寸，以跗阳为郄，直上循股外廉，循胁后髀，上会手太阳、阳维于臑俞，上行肩外廉，会手阳明于巨骨，会手阳明，少阳于肩髃，上人迎，挟口吻，会于手足阳明，任脉于地仓，同足阳明上而行巨髎、复会任脉于承泣，至目内眦与手足太阳、足阳明、阴蹻五脉会于睛明穴，从睛明上行入发际，下耳后，入风池而终。（按：阳蹻交会穴《甲乙》无风池、风府，据《难经》补。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17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iDocStyle">
    <vt:lpwstr>iDocStyle</vt:lpwstr>
  </property>
</Properties>
</file>