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szCs w:val="21"/>
          <w:lang w:val="en-US"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szCs w:val="21"/>
          <w:lang w:val="en-US" w:eastAsia="zh-CN"/>
        </w:rPr>
        <w:t>经量经期不正常 明明白白找元凶</w:t>
      </w:r>
    </w:p>
    <w:p>
      <w:pPr>
        <w:pStyle w:val="Normal"/>
        <w:ind w:left="0" w:right="0" w:hanging="0"/>
        <w:jc w:val="both"/>
        <w:rPr>
          <w:sz w:val="52"/>
          <w:szCs w:val="21"/>
          <w:lang w:val="en-US" w:eastAsia="zh-CN"/>
        </w:rPr>
      </w:pPr>
      <w:r>
        <w:rPr>
          <w:rFonts w:eastAsia="Times New Roman"/>
          <w:sz w:val="52"/>
          <w:szCs w:val="21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Times New Roman"/>
          <w:sz w:val="52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每个月要么是经期姗姗来迟，要么是量多淋漓不尽，量少淤血结块，这到底是为什么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?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月经周期正常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若周期不正常，大可跳过看后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月经量过多型：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过多，多是内热、血瘀或血虚，使体内的血沸腾，满溢或无法统摄管理，随意泛滥造成的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这里说的可不是平时讲的月经期大出血，那属于崩漏。只是经量比日常大罢了。要观察身体的状况，从月经颜色来分别比较容易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血热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月经：月经量多，色鲜红或紫、质地稠，或有小血块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全身状况：常心烦口渴，多梦，尿黄，大便干结，舌质红，舌苔黄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血瘀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月经：量多，或持续难净，颜色暗紫，质稠有血块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全身：可以有小腹疼痛，拒绝按压，舌头上有瘀点，或舌质暗紫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气虚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月经：量多，色淡红，质地清稀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全身：或伴面色苍白、气短懒言、，四肢无力、心慌气短，舌苔淡薄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月经量过少型：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过少，多是寒、血虚、气滞、痰湿、血瘀，总之是有东西阻塞了气血的通路，使血下来不畅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血虚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月经：量少，点滴即净，颜色偏淡，清稀无血块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全身：或伴头晕眼花，心悸心慌，面色萎黄，小腹空坠，舌质淡红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气滞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月经：经水少，行而不畅。色紫，黯红有块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全身：小腹胀痛，胸闷，两胁胀，乳房胀痛，舌质淡黯，舌苔薄白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血寒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月经：量少，色黯红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全身：小腹冷痛，得热就减轻，平日畏寒肢冷，面色青白，舌黯苔白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肾虚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月经：经来量少，不日即净，或点滴即止，色淡红或黯红，质地稀薄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全身：可有腰、脊背酸软、足跟痛，头晕耳鸣，小腹冷，或夜尿多，舌淡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血瘀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月经：月经少，色紫黑，有血块，小腹刺痛拒按，血块排出后痛减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全身：舌紫黯，或有小瘀点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六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痰湿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月经：量少，色淡红，质地粘腻如痰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全身：多形体肥胖，胸闷，易有呕吐、恶心感，白带多粘腻，舌淡，苔黄白腻。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经期延长：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每次经期超过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天，甚至半个月淋漓方净者。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气虚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月经：经行时间延长，逾期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  <w:lang w:val="en-US" w:eastAsia="zh-CN"/>
        </w:rPr>
        <w:t>天不止，每月反复，量多，经色淡红、质地清稀。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全身：全身肢体精神疲乏，气短懒言，面色苍白，舌淡，苔薄。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脾肾阳虚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月经：过期不净，色淡红，质地稀。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全身：全身、四肢怕冷，经常发冷，腰、膝盖酸冷，下腹冷痛，吃的少，食欲差，大便稀，不成形，小便频，夜尿多，舌淡胖。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阴虚血热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月经：经期时间延长，量少，色鲜红，质地稠。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全身：平日易咽喉干，口燥，喜欢喝水，但喝了后也不解渴。经常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午后或半夜里身体潮热，两颧骨发红，手足心热，大便燥结，舌质红，苔少。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湿热蕴结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月经：月经淋漓，过期不净，量少，色黯如败酱，混在粘液，气味臭。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全身：腰酸胀痛，平日白带多，色黄味道臭，舌质正常或偏红，苔黄腻。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血瘀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月经：经行期延长，量多或少，颜色黯紫有血块，经行腹痛拒按。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全身：舌紫暗或有小瘀点。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每个月要么是经期姗姗来迟，要么是量多淋漓不尽，量少淤血结块，这到底是为什么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?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月经周期正常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若周期不正常，大可跳过看后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月经量过多型：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过多，多是内热、血瘀或血虚，使体内的血沸腾，满溢或无法统摄管理，随意泛滥造成的。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这里说的可不是平时讲的月经期大出血，那属于崩漏。只是经量比日常大罢了。要观察身体的状况，从月经颜色来分别比较容易。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血热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月经：月经量多，色鲜红或紫、质地稠，或有小血块。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全身状况：常心烦口渴，多梦，尿黄，大便干结，舌质红，舌苔黄。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血瘀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月经：量多，或持续难净，颜色暗紫，质稠有血块。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全身：可以有小腹疼痛，拒绝按压，舌头上有瘀点，或舌质暗紫。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(</w:t>
      </w:r>
      <w:r>
        <w:rPr>
          <w:rFonts w:ascii="宋体" w:hAnsi="宋体" w:cs="宋体"/>
          <w:sz w:val="21"/>
          <w:szCs w:val="21"/>
          <w:lang w:val="en-US" w:eastAsia="zh-CN"/>
        </w:rPr>
        <w:t>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)</w:t>
      </w:r>
      <w:r>
        <w:rPr>
          <w:rFonts w:ascii="宋体" w:hAnsi="宋体" w:cs="宋体"/>
          <w:sz w:val="21"/>
          <w:szCs w:val="21"/>
          <w:lang w:val="en-US" w:eastAsia="zh-CN"/>
        </w:rPr>
        <w:t>气虚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月经：量多，色淡红，质地清稀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全身：或伴面色苍白、气短懒言、，四肢无力、心慌气短，舌苔淡薄。</w:t>
      </w:r>
    </w:p>
    <w:p>
      <w:pPr>
        <w:pStyle w:val="Normal"/>
        <w:ind w:left="0" w:right="0" w:firstLine="42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月经量过少型：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过少，多是寒、血虚、气滞、痰湿、血瘀，总之是有东西阻塞了气血的通路，使血下来不畅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一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血虚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月经：量少，点滴即净，颜色偏淡，清稀无血块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全身：或伴头晕眼花，心悸心慌，面色萎黄，小腹空坠，舌质淡红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二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气滞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月经：经水少，行而不畅。色紫，黯红有块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全身：小腹胀痛，胸闷，两胁胀，乳房胀痛，舌质淡黯，舌苔薄白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三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血寒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月经：量少，色黯红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全身：小腹冷痛，得热就减轻，平日畏寒肢冷，面色青白，舌黯苔白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四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肾虚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月经：经来量少，不日即净，或点滴即止，色淡红或黯红，质地稀薄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全身：可有腰、脊背酸软、足跟痛，头晕耳鸣，小腹冷，或夜尿多，舌淡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五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血瘀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月经：月经少，色紫黑，有血块，小腹刺痛拒按，血块排出后痛减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全身：舌紫黯，或有小瘀点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六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痰湿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月经：量少，色淡红，质地粘腻如痰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全身：多形体肥胖，胸闷，易有呕吐、恶心感，白带多粘腻，舌淡，苔黄白腻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经期延长：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每次经期超过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天，甚至半个月淋漓方净者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一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气虚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月经：经行时间延长，逾期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天不止，每月反复，量多，经色淡红、质地清稀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全身：全身肢体精神疲乏，气短懒言，面色苍白，舌淡，苔薄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二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脾肾阳虚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月经：过期不净，色淡红，质地稀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全身：全身、四肢怕冷，经常发冷，腰、膝盖酸冷，下腹冷痛，吃的少，食欲差，大便稀，不成形，小便频，夜尿多，舌淡胖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三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阴虚血热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月经：经期时间延长，量少，色鲜红，质地稠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全身：平日易咽喉干，口燥，喜欢喝水，但喝了后也不解渴。经常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午后或半夜里身体潮热，两颧骨发红，手足心热，大便燥结，舌质红，苔少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四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湿热蕴结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月经：月经淋漓，过期不净，量少，色黯如败酱，混在粘液，气味臭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全身：腰酸胀痛，平日白带多，色黄味道臭，舌质正常或偏红，苔黄腻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五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血瘀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月经：经行期延长，量多或少，颜色黯紫有血块，经行腹痛拒按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全身：舌紫暗或有小瘀点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月经周期不正常：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可分为月经先期，月经后期，先后不定期三种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一、月经先期：月经周期少于</w:t>
      </w:r>
      <w:r>
        <w:rPr>
          <w:sz w:val="21"/>
          <w:szCs w:val="21"/>
          <w:lang w:val="en-US" w:eastAsia="zh-CN"/>
        </w:rPr>
        <w:t>21</w:t>
      </w:r>
      <w:r>
        <w:rPr>
          <w:sz w:val="21"/>
          <w:szCs w:val="21"/>
          <w:lang w:val="en-US" w:eastAsia="zh-CN"/>
        </w:rPr>
        <w:t>天，但尚有规律者，并连续持续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个周期以上者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先期里可以分为实、虚两大类。也是由月经的量、颜色和质地来区分。若经量多，色鲜红或深紫，经质地稠有光泽的属实，多为血热引起。而血热可以由心火、肝火、脾火引起。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若月经量多或量少，经色暗淡，经质地稀薄无光泽的属虚，多以气虚为主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实证：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一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阳盛血热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身体先天就阳盛，或过食辛辣助阳之品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月经：量多，色深红或紫，质地稠有块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全身：伴心胸烦燥，面红口干，小便少，黄，大便燥结，舌红苔黄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二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肝郁血热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妇女常见的致病原因，多为生过大气，情志所伤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月经：量或多或少，色紫红有块，质稠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全身：头晕目眩，胸胁胀满，少腹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小肚子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及两乳房胀痛，精神抑郁，心烦易怒，口苦咽干，喜欢大出气，舌红苔薄黄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虚证：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一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阴虚血热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多由于先天阴虚，或久病消耗伤了阴津，多产或房劳过度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月经：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月经提前，量少，色红质地稠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全身：多为形体消瘦，面红颧骨发红，手足心发热，舌红，苔少或无苔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二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脾气虚弱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先天脾胃虚弱，或过食劳倦伤了脾气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月经：提前，常伴经量增多，经色淡而质稀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全身：神疲倦怠，少气懒言，小腹空坠，或自觉腹胀，或食少，大便糖稀，舌淡苔薄白或腻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四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肾气不固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多见于青春期和绝经前妇女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月经：提前，量多，色淡质稀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全身：腰、脊背酸冷，下肢疲软，手足不温，小便清长，夜尿频多，舌暗淡，苔薄白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月经后期：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月经周期后延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天以上，甚至</w:t>
      </w:r>
      <w:r>
        <w:rPr>
          <w:sz w:val="21"/>
          <w:szCs w:val="21"/>
          <w:lang w:val="en-US" w:eastAsia="zh-CN"/>
        </w:rPr>
        <w:t>40-50</w:t>
      </w:r>
      <w:r>
        <w:rPr>
          <w:sz w:val="21"/>
          <w:szCs w:val="21"/>
          <w:lang w:val="en-US" w:eastAsia="zh-CN"/>
        </w:rPr>
        <w:t>天一次，连续出现两个周期以上的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凡是滞后，都属于月经工程拖延工期，不是资金匮乏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血少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就是精不够，或是资金渠道受阻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一</w:t>
      </w:r>
      <w:r>
        <w:rPr>
          <w:sz w:val="21"/>
          <w:szCs w:val="21"/>
          <w:lang w:val="en-US" w:eastAsia="zh-CN"/>
        </w:rPr>
        <w:t xml:space="preserve">) </w:t>
      </w:r>
      <w:r>
        <w:rPr>
          <w:sz w:val="21"/>
          <w:szCs w:val="21"/>
          <w:lang w:val="en-US" w:eastAsia="zh-CN"/>
        </w:rPr>
        <w:t>血虚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月经：延后，量少，色淡，质稀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全身：面色萎黄或苍白无华，头晕眼花，心悸失眠，甚则小腹隐痛，绵绵不止而喜欢按揉，唇舌淡，苔薄白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二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肾虚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月经：经期后延，经量少而质薄，经色黑或黯淡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全身：腰骶酸痛，夜尿多，白带多，质稀色淡，或有头晕耳鸣，舌质淡，苔薄白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三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血寒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这种寒分外感得实寒和先天体质引起的虚寒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实寒：外感寒邪或过食寒凉，伤了阳气而造成的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月经：经期后延，量少，色黯红有块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全身：小腹冷痛，得热减轻，或面色青白，畏寒肢冷，舌苔白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虚寒：先天阳气不足，阴寒内盛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月经：经期延后，量少，色淡红，质地稀无块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全身：小腹隐痛，喜温喜暖，腰酸无力，小便清长，大便稀溏，舌淡，苔白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四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气郁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情志所伤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月经：月经延后，经量偏少，色正常或黯红有块，排出不畅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全身：精神郁闷，或少腹胀痛，或乳房胀，胸胁痛，舌质或见稍黯，舌苔或见薄黄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五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痰阻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素体脾、肺气虚造成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月经：月经后延，经色淡而呈粘液状，经行前后带下多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全身：形体肥胖，又眩晕心悸，脘腹闷胀，呕恶，咳嗽痰多，食欲差吃的少，舌体胖，有齿痕，苔白腻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月经先后无定期：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月经后期是指月经时而提前，时而错后，超过</w:t>
      </w:r>
      <w:r>
        <w:rPr>
          <w:sz w:val="21"/>
          <w:szCs w:val="21"/>
          <w:lang w:val="en-US" w:eastAsia="zh-CN"/>
        </w:rPr>
        <w:t>7</w:t>
      </w:r>
      <w:r>
        <w:rPr>
          <w:sz w:val="21"/>
          <w:szCs w:val="21"/>
          <w:lang w:val="en-US" w:eastAsia="zh-CN"/>
        </w:rPr>
        <w:t>天，连续出现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个周期以上者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一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肝气失调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情志因素伤了肝气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月经：经量或多或少，行而不畅快，有块，色正常或紫红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全身：或见经前少腹或乳房胀痛，连及两胁，易烦易怒，时欲叹息，舌质正常或红，苔薄白或薄黄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二</w:t>
      </w:r>
      <w:r>
        <w:rPr>
          <w:sz w:val="21"/>
          <w:szCs w:val="21"/>
          <w:lang w:val="en-US" w:eastAsia="zh-CN"/>
        </w:rPr>
        <w:t xml:space="preserve">) </w:t>
      </w:r>
      <w:r>
        <w:rPr>
          <w:sz w:val="21"/>
          <w:szCs w:val="21"/>
          <w:lang w:val="en-US" w:eastAsia="zh-CN"/>
        </w:rPr>
        <w:t>脾气虚弱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月经：量或多或少，色淡红，质地清稀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全身：倦怠乏力，气短神疲，或吃的少，大便溏，舌苔淡白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</w:t>
      </w:r>
      <w:r>
        <w:rPr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三</w:t>
      </w:r>
      <w:r>
        <w:rPr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肾气亏虚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月经：经来先后无定期，量少色、质清稀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　　全身：精神不振，头晕耳鸣，腰膝酸软，小便清长或夜尿频多，舌质淡苔薄白。</w:t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80" w:hanging="0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39190</wp:posOffset>
          </wp:positionH>
          <wp:positionV relativeFrom="paragraph">
            <wp:posOffset>-539115</wp:posOffset>
          </wp:positionV>
          <wp:extent cx="7555865" cy="1063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14319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063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植物类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7:54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西安培华学院2012届专科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