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乳腺增生 要注意</w:t>
      </w:r>
      <w:r>
        <w:rPr>
          <w:rFonts w:eastAsia="隶书" w:cs="隶书" w:ascii="隶书" w:hAnsi="隶书"/>
          <w:b/>
          <w:bCs/>
          <w:color w:val="0000FF"/>
          <w:sz w:val="32"/>
        </w:rPr>
        <w:t>6</w:t>
      </w:r>
      <w:r>
        <w:rPr>
          <w:rFonts w:ascii="隶书" w:hAnsi="隶书" w:cs="隶书" w:eastAsia="隶书"/>
          <w:b/>
          <w:bCs/>
          <w:color w:val="0000FF"/>
          <w:sz w:val="32"/>
        </w:rPr>
        <w:t>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很多女性发现自己有乳房肿块，就非常担心是乳腺癌，而在确诊为乳腺增生后就担心癌变。本文将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个方面为您详细解释这种疾病，减轻女性朋友的误解和心理负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数字乳腺增生是女性最常见的乳房疾病，在乳腺疾病中，发病率居首位。近年来，患乳腺增生的女性越来越多，年龄也越来越低龄化。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岁以上的女性中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%</w:t>
      </w:r>
      <w:r>
        <w:rPr>
          <w:rFonts w:ascii="宋体" w:hAnsi="宋体" w:cs="宋体"/>
          <w:b w:val="false"/>
          <w:bCs w:val="false"/>
          <w:color w:val="000000"/>
          <w:sz w:val="21"/>
        </w:rPr>
        <w:t>的人有不同程度的乳腺增生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案例一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小周每次例假前都感觉乳房胀痛得厉害，甚至碰都不敢碰一下。不过，待月经开始后，这种疼痛会慢慢消失。最近单位工作压力很大，每天加班但业绩总上不去，她心情很郁闷。晚上睡觉时，她感到左侧乳房刺痛，触摸后，竟然发现有一个黄豆大的结节。小周心里很担忧。第二天，她赶紧到医院检查，医生说她患了“轻度乳腺增生”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专家分析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乳房疼痛和乳房肿块是乳腺增生的主要表现。小周的症状比较轻，大多数女性都有相似表现，一般不会引起注意。但仔细触摸，会在一或两侧乳房摸到大小不等、软硬不一、界限不太清楚的肿块，表面似乎有小颗粒，与皮肤、筋膜无粘连，用手指按压后会感到疼痛，同时伴有乳房胀痛或酸痛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乳腺增生带来的疼痛与月经有一定关系，月经前后症状较明显，月经来潮期间症状减轻或消失。有时情绪变化，如生气、忧虑时症状加重，心情舒畅时症状减轻。乳腺增生严重者，经前和经后都会发生持续性疼痛，影响工作和生活。有时疼痛向腋部、肩背部、上肢等处放射，乳腺结节压痛明显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案例二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岁的陈女士今年初刚刚结婚，单位体检时，医生提醒她有乳腺增生。陈女士一听，压力很大，她想：增生不就是肿瘤吗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</w:rPr>
        <w:t>回到家她不敢告诉丈夫，一个人悄悄落泪。几天后，她忧心忡忡地去了肿瘤医院。一番检查后，医生告诉她，乳腺增生是一种常见的良性增生，癌变的可能性很小，不必紧张。陈女士这才如释重负，破涕为笑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专家分析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的确，很多女性一听说“增生”和“肿块”就联想到肿瘤，因此，对乳腺增生很害怕，担心癌变。其实，乳腺增生是乳腺正常结构的紊乱，不是癌症，而绝大多数增生也不会转化成癌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乳腺增生既不是肿瘤，也不是炎症。乳腺增生的原因是卵巢内分泌功能的紊乱，即黄体素下降，雌激素升高所致。女性在正常情况下，乳腺组织也会有周期性的增生，但是随着激素的周期性调整，乳腺组织会复原。但是有些女性存在内分泌紊乱，乳腺复原不全，所以，乳房摸上去有肿块，并且伴随月经前感觉胀痛，而月经过后会减轻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增生与肿瘤好鉴别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增生表情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乳腺增生一般是双侧同时发病，摸上去肿块的边界不清晰，或者呈串珠样改变，质地也不是很硬，与皮肤没有粘连。有些患者，除了乳房症状以外，还伴有多汗、脾气大、月经不调等其他内分泌紊乱的症状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肿瘤表情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若患了乳腺癌，最初患者常常没有症状。常见的第一个症状是发现一个与周围乳腺组织有明显区别的肿块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80%</w:t>
      </w:r>
      <w:r>
        <w:rPr>
          <w:rFonts w:ascii="宋体" w:hAnsi="宋体" w:cs="宋体"/>
          <w:b w:val="false"/>
          <w:bCs w:val="false"/>
          <w:color w:val="000000"/>
          <w:sz w:val="21"/>
        </w:rPr>
        <w:t>以上是患者自己摸到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乳腺癌往往从无痛性肿块开始，即使有些患者疼痛，多是伴有乳腺增生之故。肿块发生的部位不固定，但以乳房外上区域为多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肿块的边界明显，和皮肤有粘连，有时还有乳头下陷，表现为橘皮样皮肤改变，甚至出现溃疡。用手指推压肿块，开始时可在皮下自由活动，进一步发展，肿块可与胸壁粘连，不能移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肿瘤一般发生在一侧乳房，但也有双侧发病。如果在一侧乳房摸到一个坚硬的、与周围组织明显不同的增厚区域或肿块，而另一侧乳房没有，就要警惕癌的可能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鉴别方法：患者必须要到医院检查，以便准确诊断，及时治疗。目前的辅助诊断方法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</w:rPr>
        <w:t>超、钼靶照相等，而红外线检查不是很准确，因此不推荐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别轻易吃止痛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治疗内分泌紊乱本身没有特效药，所以乳腺增生也就不可能通过某种简单的方法治疗。目前医学上还是有些可采用的办法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西药副作用大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西药主要使用激素类药物，直接调节激素水平，对增生症状的确有效果，但是副作用大，其原因是会进一步扰乱激素平衡，是“拆东墙补西墙”，所以一般很少使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医因人而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医里有可调节内分泌的中成药和汤剂，副作用较少，不过，人的个体差异大，并不是对所有人都有效果。此外，还有局部热敷等物理疗法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特别提醒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乳腺增生患者不要轻易吃止痛药，乳腺增生的疼痛源于局部充血，而乳腺中腺体导管及小叶增生的程度和疼痛程度并没有直接关系。乳痛症状较重的病人可短期服药治疗，而大部分病人不需服药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“服药可以预防癌变”的提法是没有根据的，有的医生给乳腺增生患者使用三苯氧胺来减轻疼痛。但三苯氧胺是雌激素受体拮抗剂，主要用来治疗乳腺癌。这个药最大的副作用是有可能诱发子宫内膜癌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患者可以根据自己的情况选择一些非处方类镇痛药物。药物是次要的，关键要调整心态，保持平和的心态，参加体育运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数字乳腺增生是女性最常见的乳房疾病，在乳腺疾病中，发病率居首位。近年来，患乳腺增生的女性越来越多，年龄也越来越低龄化。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岁以上的女性中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%</w:t>
      </w:r>
      <w:r>
        <w:rPr>
          <w:rFonts w:ascii="宋体" w:hAnsi="宋体" w:cs="宋体"/>
          <w:b w:val="false"/>
          <w:bCs w:val="false"/>
          <w:color w:val="000000"/>
          <w:sz w:val="21"/>
        </w:rPr>
        <w:t>的人有不同程度的乳腺增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乳腺增生与生育哺乳没关系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案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</w:rPr>
        <w:t>岁的唐女士患高血压多年，最近在体检中又发现自己患双侧乳腺增生。不是说生育过并经过充分哺乳的女性不会患乳腺增生吗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</w:rPr>
        <w:t>唐女士产生了这样的疑惑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专家分析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乳腺增生跟生育和哺乳没有关系。如果有关系，这种病就不可能多发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~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岁的女性身上了，毕竟这个年龄段的女性大多有生育史。还有很多人认为怀孕、哺乳后，乳腺增生就能彻底好了，这种说法也是没有根据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目前已证明的与乳腺增生有关的因素之一是长期不良的精神刺激，如：情绪不佳、工作过于紧张、脾气暴躁，从而抑制卵巢的排卵功能，出现孕酮减少，使雌激素增高，导致乳腺增生。现在，像唐女士一样患上高血压、糖尿病的女性很多，这也容易使女性出现内分泌失调，雌激素、黄体酮水平和腺体结构都出现一定程度的紊乱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乳腺自查指南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时间：乳腺自查最好在每次月经结束后、乳房最松软的时候进行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步骤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对着镜子看乳腺的外形、皮肤的改变，包括乳头、乳晕是否有异常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用手触摸，将手指贴到胸部上，由乳房外上方开始，向下、向内触摸一周，最后检查腋窝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提示：躺下检查可以使乳房的脂肪向两边分散，更容易接触到乳腺。站立的姿势比较方便检查乳房的上部和外围，大约一半的肿瘤都生长在这些区域。靠手指触摸皮肤和胸壁之间是不是有异常的表现，包括是否有结节、肿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要领：切勿用手挤捏，以免将正常乳腺组织误认为肿块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已婚女性月经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</w:rPr>
        <w:t>至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乳腺最松软，乳腺组织较薄，病变易被检出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对策：如果发现乳房肿块，先别慌，可到医院做进一步检查，通过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</w:rPr>
        <w:t>超和钼靶照相确诊。如果医生说没事，就可以把这次检查的情况作为参照，与以后自检的情况做比较。然后定期复查，大约半年到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年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</w:rPr>
        <w:t>超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年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钼靶照相就可以了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一旦发现肿块生长的速度较快，质地有变化时，要及时就医，必要时应做组织切片以便确诊。不要掉以轻心，以免为乳癌的发生、发展留下隐患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方面预防乳腺增生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关于心理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保持轻松愉快的心态，自己给自己减轻负担，养成健康的生活方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维持良好的夫妻关系，生活和睦、性生活和谐，能够消除不利于乳腺健康的因素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关于运动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避免上臂过度运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经常进行体育锻炼，每周坚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以上，可使患乳腺癌的危险几率减少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%</w:t>
      </w:r>
      <w:r>
        <w:rPr>
          <w:rFonts w:ascii="宋体" w:hAnsi="宋体" w:cs="宋体"/>
          <w:b w:val="false"/>
          <w:bCs w:val="false"/>
          <w:color w:val="000000"/>
          <w:sz w:val="21"/>
        </w:rPr>
        <w:t>左右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关于饮食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改变不良的饮食习惯，减少过多热量、咖啡因摄入，避免高脂肪膳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岁以上的女性应节制饮酒，尤其是在排卵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多食水果、蔬菜、豆类、菌类，如黑木耳、香菇、芦笋、胡萝卜、西红柿等可提高机体免疫力的食物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关于私物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建议佩戴合适的胸罩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避免使用含有雌激素的面霜。有的女性为了皮肤娇美，长期使用含有雌激素的面霜，使体内雌激素水平相对增高，久之可诱发乳腺增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关于用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避免过量或长期使用某些药物，如抗抑郁药、抗组织胺类、利尿剂、降压药、催眠药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*</w:t>
      </w:r>
      <w:r>
        <w:rPr>
          <w:rFonts w:ascii="宋体" w:hAnsi="宋体" w:cs="宋体"/>
          <w:b w:val="false"/>
          <w:bCs w:val="false"/>
          <w:color w:val="000000"/>
          <w:sz w:val="21"/>
        </w:rPr>
        <w:t>积极防治妇科疾病。半数以上患妇科疾病的女性，同时患有乳腺病。最常见于月经周期紊乱、附件炎、子宫肌瘤等患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0305</wp:posOffset>
          </wp:positionH>
          <wp:positionV relativeFrom="paragraph">
            <wp:posOffset>-542925</wp:posOffset>
          </wp:positionV>
          <wp:extent cx="758444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帘幽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19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乳腺增生 要注意6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