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val="en-US" w:eastAsia="zh-CN"/>
        </w:rPr>
        <w:t xml:space="preserve"> </w:t>
      </w: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女人一生的好草药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女性历来是一道亮丽的风景，但她们在特殊的生理期也需要特别的呵护。这时，中草药常常能发挥一定的作用，帮上大忙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当归、薏仁适用青春期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青春期女性常见的问题有月经不调和带下病。由于此时子宫刚开始发育，功能还不稳定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加上正处于求学阶段，精神压力大，生活环境变化大，还有生活不规律，就容易导致月经不调、痛经、白带增多等病症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当归调经止痛、补血活血，研究发现，当归还可促进雌激素分泌，降低血管阻力，增加循环血量，营养皮肤。如气滞血淤，月经错后、痛经可配伍香附、柴胡、川芎等行气活血药煎水服用。如气血亏虚、月经量多色淡，心悸气短可配伍炙黄芪、党参、白术等补气药煎水服。或选用中成药归脾丸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带下异常一般多由脾虚引起。常见带下色白或淡黄，质黏稠，无臭气，且绵绵不绝，面色发白或萎黄，四肢不温，神疲食少。可选用补脾要药薏苡仁、白术等配伍山药、苍术、茯苓等健脾利湿药一起煎水服用。或选用中成药参苓白术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片、颗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、乌鸡白凤丸等治疗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产后多用阿胶、益母草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妇女产后多因分娩时产创和失血，导致血虚和血淤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产后血虚多表现为头晕，发热，大便困难，缺乳，身痛，手足抽搐等。阿胶为补血佳品，可用阿胶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配以其他补气血、活血安神的中药如党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、红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、龙眼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使用。注意阿胶应烊化后加入药液中服用。也可选用驴胶补血冲剂、阿胶当归合剂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产后血淤型有腹痛，发热，恶露不尽等症。益母草是产后最好的中药，取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加丹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、当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、川芎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煎水服。或可选用中成药益母草膏或益母草颗粒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更年期用葛根、藏红花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女性进入更年期会出现身心疲惫、烦躁失眠、皮肤干燥、头发枯黄、月经紊乱等症，影响生活与工作。目前，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0—4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岁的白领女性中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27%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的人有不同程度的更年期提前。因此，中年女性除了在饮食中增加富含雌激素的食品如大豆、豆腐、黑米、红薯、松仁等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;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也可用当归、葛根、甘草、藏红花等中药泡水喝，或将其加入食物中食用，既能减缓更年期症状，又有美容养颜之功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德国科学家的研究还表明，当归能抑制酪氨酸酶的活性，进而抑制黑素色生成，可治雀斑、黄褐斑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葛根中富含黄酮类化合物，对雌激素有双重调节作用，具有美体、养颜、调节内分泌等功效。甘草提取物有雌激素样作用，具有促进表皮发育，促进头发黑色素生成的功效，还可防止头发干燥、变白。藏红花有“女性保护神”的美誉，对更年期综合征、月经不调、失眠、烦躁等有很好的疗效。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　　日常可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左右的当归、葛根或甘草煎水，代茶饮，能改善雌激素减少带来的症状。因甘草味甜，与当归、葛根一起泡水饮用，可增加甜味。藏红花取一小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约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毫克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泡水，每天早晚各喝一杯。也可以用葛根粉直接冲水服用。此外，还可取当归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切碎，清水炖煮，再将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大米蒸熟成干饭，把干饭放入当归水中慢熬半小时至汤稠米开即成当归粥。也可取葛根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粳米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5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粳米洗净浸泡一宿，与葛根一同放入砂锅，加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sz w:val="21"/>
          <w:lang w:val="en-US" w:eastAsia="zh-CN"/>
        </w:rPr>
        <w:t>克，用文火煮至米开粥稠即做成葛根粥食用。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FF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FF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FF"/>
          <w:sz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4925</wp:posOffset>
          </wp:positionH>
          <wp:positionV relativeFrom="paragraph">
            <wp:posOffset>-2360295</wp:posOffset>
          </wp:positionV>
          <wp:extent cx="3687445" cy="3770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87445" cy="3770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2065</wp:posOffset>
          </wp:positionH>
          <wp:positionV relativeFrom="paragraph">
            <wp:posOffset>-1095375</wp:posOffset>
          </wp:positionV>
          <wp:extent cx="3952875" cy="36512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3651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淡雅粉色花纹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21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