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月经期中医保健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月经是妇女特有的生理现象。由于行经期间，血室开放，机体抵抗力较差，极易感邪，若此时调摄失宜，每易致病，故月经期应注意以下几点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洁外阴：经期要保持外阴清洁，禁止盆浴及阴道冲洗，以免感染邪毒、病虫损伤冲任、胞脉而发生妇科疾病。可以淋浴。月经垫纸要柔软、清洁，月经带及内裤要勤洗勤换，并于日光下晾晒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适寒温：经水为血所化，血得热则流畅，遇寒则凝泣。经行之际，胞脉空虚，若感受寒邪，寒凝气血，经络阻滞，常可发生痛经、闭经等；若感受热邪，热扰血海，迫血妄行，多发为月经先期、经期延长、崩漏等。因此经期应注意寒温的调节。避免冒雨、涉水、游泳，勿食生冷之品；尽量避免炎暑高温作业，勿食辛烈辛燥之物等。《景岳全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妇人规》曰：“凡经行之际，禁用苦寒辛散之药，饮食亦然。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.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调情志：月经期经血下泄，阴血偏虚，肝气偏盛，此时情绪易于波动。若遇惊恐、恼怒、忧思等不良情志刺激，可使冲任气血失和，而发生月经病。因此经期应保持情绪稳定，心情舒畅，避免七情过度。《女科经纶》：“妇人以血为海……，每多忧思忿怒，郁气居多，……忧思过度则气结，气结则血亦结；……忿怒过度则气逆，气逆则血亦逆。气血结逆于脏腑经络，而经于是乎不调矣。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适劳逸：经期应避免过度疲劳，不宜参加重体力劳动和剧烈运动，劳则气耗，若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劳倦伤脾，脾虚气弱，统摄无权，冲任不固，可致月经先期、月经过多、经期延长，甚则崩漏。《丹溪心法》云：“若劳动过极，脏腑俱伤，冲任之气虚，不能约制其经血，故忽然而下。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禁房事：经行之际，血室正开，胞宫余血未尽，严禁交合。否则邪毒入胞。与血搏结，可引起痛经、月经过多、崩漏、徵瘕等疾病。《女科经纶》：“若经适来，而不禁房事，则败血不出，积精相射，致有诸证，此人之易犯者。”《干金方》：“妇人月事末绝而与人交合，令人成病。”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                                               </w:t>
      </w:r>
    </w:p>
    <w:p>
      <w:pPr>
        <w:pStyle w:val="Normal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70</wp:posOffset>
          </wp:positionH>
          <wp:positionV relativeFrom="page">
            <wp:posOffset>9847580</wp:posOffset>
          </wp:positionV>
          <wp:extent cx="7554595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9" t="-53" r="3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255</wp:posOffset>
          </wp:positionH>
          <wp:positionV relativeFrom="page">
            <wp:posOffset>-635</wp:posOffset>
          </wp:positionV>
          <wp:extent cx="7584440" cy="927735"/>
          <wp:effectExtent l="0" t="0" r="0" b="0"/>
          <wp:wrapNone/>
          <wp:docPr id="1" name="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彩色鹅卵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4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