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</w:rPr>
      </w:pPr>
      <w:r>
        <w:rPr>
          <w:rFonts w:eastAsia="隶书" w:cs="隶书" w:ascii="隶书" w:hAnsi="隶书"/>
          <w:b/>
          <w:bCs/>
          <w:color w:val="0000FF"/>
          <w:sz w:val="32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隶书" w:hAnsi="隶书" w:cs="隶书" w:eastAsia="隶书"/>
          <w:b/>
          <w:bCs/>
          <w:color w:val="0000FF"/>
          <w:sz w:val="32"/>
        </w:rPr>
        <w:t>女人阴痿了 怎么办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cs="宋体" w:ascii="宋体" w:hAnsi="宋体"/>
          <w:b w:val="false"/>
          <w:bCs w:val="false"/>
          <w:color w:val="0000FF"/>
          <w:sz w:val="21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1"/>
        </w:rPr>
        <w:t>阴痿是中医学名词，它是女性较常见的疾病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此病并不是性欲减退或无性欲要求，而是有性欲要求，但当性冲动或与男性接触时，阴道内分泌物即大量排出，与男性的阳痿、早泄及“见色遗精”相似，性交时即出现阴痿症状，性欲也随着阴道分泌物的大量排泄而很快消失。因此，在性生活时便会感到难受或者全身发抖，严重时则昏厥而失去知觉，甚至几天内不能起床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有些阴痿却不出现排泄物，虽有性要求但无性冲动，因阴道内缺乏分泌物而干涩，以至性交时毫无快感，甚至疼痛，时间长了，会造成性冷淡。有些夫妻感情和睦，女方为了满足男方的性要求，而勉强做爱，但阴道疼痛，感到难以忍受。上述这些情况均属阴痿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ascii="宋体" w:hAnsi="宋体" w:cs="宋体"/>
          <w:b w:val="false"/>
          <w:bCs w:val="false"/>
          <w:color w:val="000000"/>
          <w:sz w:val="21"/>
        </w:rPr>
        <w:t>　　至于阴痿的治疗，可用中医疗法，属于肾阴虚者可用左归丸加减，属于肾阳虚者可用右归丸加减，属于痰湿者，用健脾化痰，温阳利温法，属于心肾不交者宜健脾肾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33400</wp:posOffset>
          </wp:positionV>
          <wp:extent cx="7533005" cy="106603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066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漂流瓶的恋爱史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7:14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女人阴痿了 怎么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