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hanging="0"/>
        <w:jc w:val="center"/>
        <w:rPr>
          <w:rFonts w:ascii="隶书" w:hAnsi="隶书" w:eastAsia="隶书" w:cs="隶书"/>
          <w:b/>
          <w:b/>
          <w:bCs/>
          <w:color w:val="0000FF"/>
          <w:sz w:val="32"/>
        </w:rPr>
      </w:pPr>
      <w:r>
        <w:rPr>
          <w:rFonts w:ascii="隶书" w:hAnsi="隶书" w:cs="隶书" w:eastAsia="隶书"/>
          <w:b/>
          <w:bCs/>
          <w:color w:val="0000FF"/>
          <w:sz w:val="32"/>
        </w:rPr>
        <w:t>从清除肺热入手 预防小儿感冒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cs="宋体" w:ascii="宋体" w:hAnsi="宋体"/>
          <w:b w:val="false"/>
          <w:bCs w:val="false"/>
          <w:color w:val="000000"/>
          <w:sz w:val="21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sz w:val="21"/>
        </w:rPr>
        <w:t>中医认为，小儿感冒主要是在内邪与外邪相互作用下发生的。内邪是肺热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(</w:t>
      </w:r>
      <w:r>
        <w:rPr>
          <w:rFonts w:ascii="宋体" w:hAnsi="宋体" w:cs="宋体"/>
          <w:b w:val="false"/>
          <w:bCs w:val="false"/>
          <w:color w:val="000000"/>
          <w:sz w:val="21"/>
        </w:rPr>
        <w:t>肺火，热极则为火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)</w:t>
      </w:r>
      <w:r>
        <w:rPr>
          <w:rFonts w:ascii="宋体" w:hAnsi="宋体" w:cs="宋体"/>
          <w:b w:val="false"/>
          <w:bCs w:val="false"/>
          <w:color w:val="000000"/>
          <w:sz w:val="21"/>
        </w:rPr>
        <w:t>，就是人们通常所说的“上火”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;</w:t>
      </w:r>
      <w:r>
        <w:rPr>
          <w:rFonts w:ascii="宋体" w:hAnsi="宋体" w:cs="宋体"/>
          <w:b w:val="false"/>
          <w:bCs w:val="false"/>
          <w:color w:val="000000"/>
          <w:sz w:val="21"/>
        </w:rPr>
        <w:t>外邪就是外感风寒之邪，就是通常所说的“受凉”。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</w:rPr>
        <w:t>　　肺主皮毛，肺部的火热之邪原本可通过毛窍随汗液等散发出去，一旦感受风寒之邪，毛窍因寒邪而闭塞，肺部热邪不能散发，因此越积越重，这样就形成了感冒最常见的类型——— 寒包热证，即外寒内热。在整个感冒的发生过程中，“上火”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(</w:t>
      </w:r>
      <w:r>
        <w:rPr>
          <w:rFonts w:ascii="宋体" w:hAnsi="宋体" w:cs="宋体"/>
          <w:b w:val="false"/>
          <w:bCs w:val="false"/>
          <w:color w:val="000000"/>
          <w:sz w:val="21"/>
        </w:rPr>
        <w:t>肺热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)</w:t>
      </w:r>
      <w:r>
        <w:rPr>
          <w:rFonts w:ascii="宋体" w:hAnsi="宋体" w:cs="宋体"/>
          <w:b w:val="false"/>
          <w:bCs w:val="false"/>
          <w:color w:val="000000"/>
          <w:sz w:val="21"/>
        </w:rPr>
        <w:t>是根本，起到决定性的作用，因此预防小儿感冒要从清除肺热着手。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</w:rPr>
        <w:t>　　小儿肺热有哪些表现呢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?①</w:t>
      </w:r>
      <w:r>
        <w:rPr>
          <w:rFonts w:ascii="宋体" w:hAnsi="宋体" w:cs="宋体"/>
          <w:b w:val="false"/>
          <w:bCs w:val="false"/>
          <w:color w:val="000000"/>
          <w:sz w:val="21"/>
        </w:rPr>
        <w:t>眼屎。早晨起床时，睫毛被眼分泌物黏着，孩子不容易睁开眼。②口气重。就是口臭，靠近孩子的面部，就能明显闻到。③咽痛。咽部干痛，扁桃体红肿。④口唇发红。像涂了口红一样，红艳艳的。⑤舌尖红。舌尖颜色明显比舌体要红，甚至有许多鲜艳的红点。有的儿童还可有舌尖或舌体的溃疡。⑥地图舌。许多儿童的舌苔出现一块块的剥脱，像地图一样不规则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(</w:t>
      </w:r>
      <w:r>
        <w:rPr>
          <w:rFonts w:ascii="宋体" w:hAnsi="宋体" w:cs="宋体"/>
          <w:b w:val="false"/>
          <w:bCs w:val="false"/>
          <w:color w:val="000000"/>
          <w:sz w:val="21"/>
        </w:rPr>
        <w:t>热极伤阴所致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)</w:t>
      </w:r>
      <w:r>
        <w:rPr>
          <w:rFonts w:ascii="宋体" w:hAnsi="宋体" w:cs="宋体"/>
          <w:b w:val="false"/>
          <w:bCs w:val="false"/>
          <w:color w:val="000000"/>
          <w:sz w:val="21"/>
        </w:rPr>
        <w:t>。⑦大便干硬，大便臭。大便干硬难下，有的儿童大便时，憋得小脸通红、眼中带泪，有的儿童两天一次大便或数日一次，有的干结如羊屎，呈圆球状。这些儿童的大便都有特别浓的臭味。上述七种情况，只要出现两种或两种以上，都提示着儿童体内的火热已经形成。如不及时清热泻火，感冒随时都可以发生。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</w:rPr>
        <w:t>　　怎样清除肺热呢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?①</w:t>
      </w:r>
      <w:r>
        <w:rPr>
          <w:rFonts w:ascii="宋体" w:hAnsi="宋体" w:cs="宋体"/>
          <w:b w:val="false"/>
          <w:bCs w:val="false"/>
          <w:color w:val="000000"/>
          <w:sz w:val="21"/>
        </w:rPr>
        <w:t>注意饮食，多饮水。水可以制火，多饮水，多小便，促进火热之邪的排出。饮食要清淡、适量、易消化。不然容易造成食积，食积易化火，加重体内的热邪。严禁食用助火的食物或者药物，如羊肉、狗肉、海胆、榴莲、膨化食品、烧烤、辛辣、人参、海参等，食用这些食物，如同火上浇油，使内火越燃越旺。②选用一些中成药：清热解毒口服液、小儿清肺化痰口服液、小儿清热止咳口服液、王氏保赤丸、七珍丹，还可以选用防风通圣丸或黄连上清丸。③可服用一些凉茶。因为凉茶中多含有金银花、苦丁茶等清热解毒的中药。④可具有清热解毒、通便作用的小验方：麦冬、生地、玄参各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30g</w:t>
      </w:r>
      <w:r>
        <w:rPr>
          <w:rFonts w:ascii="宋体" w:hAnsi="宋体" w:cs="宋体"/>
          <w:b w:val="false"/>
          <w:bCs w:val="false"/>
          <w:color w:val="000000"/>
          <w:sz w:val="21"/>
        </w:rPr>
        <w:t>，罗汉果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1</w:t>
      </w:r>
      <w:r>
        <w:rPr>
          <w:rFonts w:ascii="宋体" w:hAnsi="宋体" w:cs="宋体"/>
          <w:b w:val="false"/>
          <w:bCs w:val="false"/>
          <w:color w:val="000000"/>
          <w:sz w:val="21"/>
        </w:rPr>
        <w:t>个，加冰糖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2</w:t>
      </w:r>
      <w:r>
        <w:rPr>
          <w:rFonts w:ascii="宋体" w:hAnsi="宋体" w:cs="宋体"/>
          <w:b w:val="false"/>
          <w:bCs w:val="false"/>
          <w:color w:val="000000"/>
          <w:sz w:val="21"/>
        </w:rPr>
        <w:t>小块，煎水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500</w:t>
      </w:r>
      <w:r>
        <w:rPr>
          <w:rFonts w:ascii="宋体" w:hAnsi="宋体" w:cs="宋体"/>
          <w:b w:val="false"/>
          <w:bCs w:val="false"/>
          <w:color w:val="000000"/>
          <w:sz w:val="21"/>
        </w:rPr>
        <w:t>毫升，代茶饮，每天一剂。该药既能清热，又能通便，口感又好，味甜不苦，十分适合儿童预防感冒服用。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</w:rPr>
        <w:t>　　言而总之，只要日常生活中注意观察孩子大便的情况、舌质舌苔的变化、口唇的颜色、口气的变化等，及时发现孩子是否上火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(</w:t>
      </w:r>
      <w:r>
        <w:rPr>
          <w:rFonts w:ascii="宋体" w:hAnsi="宋体" w:cs="宋体"/>
          <w:b w:val="false"/>
          <w:bCs w:val="false"/>
          <w:color w:val="000000"/>
          <w:sz w:val="21"/>
        </w:rPr>
        <w:t>内热的形成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)</w:t>
      </w:r>
      <w:r>
        <w:rPr>
          <w:rFonts w:ascii="宋体" w:hAnsi="宋体" w:cs="宋体"/>
          <w:b w:val="false"/>
          <w:bCs w:val="false"/>
          <w:color w:val="000000"/>
          <w:sz w:val="21"/>
        </w:rPr>
        <w:t>，并能及时地采用对策，清除体内火邪，就能有效地预防儿童感冒的发生。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lang w:eastAsia="zh-CN"/>
      </w:rPr>
    </w:pPr>
    <w:r>
      <w:rPr>
        <w:rFonts w:eastAsia="宋体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52525</wp:posOffset>
          </wp:positionH>
          <wp:positionV relativeFrom="paragraph">
            <wp:posOffset>-558165</wp:posOffset>
          </wp:positionV>
          <wp:extent cx="7580630" cy="10727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80630" cy="10727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生日信纸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7:14:44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从清除肺热入手 预防小儿感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